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Рандюк Юлия, я мама Тараненко Артемки (4 года) обращаюсь к Вам с криком о помощи для моего сына. ПРОШУ ВАС  НЕ ОСТАТЬСЯ РАВНОДУШНЫМИ К НАШЕЙ БЕД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ртёмушкой случилась беда в 1 год 4 месяца - он взял в рот губку с моющим средством, содержащим щёлочь и получил ожог пище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было сложное лечение, но вскоре Артёмочка уже смог пить водичку, потом стало возможным кушать любую пищу…. но НИКТО ДАЖЕ ПРЕДСТАВИТЬ СЕБЕ НЕ МОГ ТОГО, ЧТО ПРОИЗОЙДЁТ ДАЛЬШЕ - ЧЕРЕЗ МЕСЯЦ НОРМАЛЬНОЙ ЗДОРОВОЙ ЖИЗНИ ПРИ ПЛАНОВОМ ОБСЛЕДОВАНИИ у здорового, разговаривающего ,бегающего ребёнка лопнул пищевод НЕ ПОНЯТНО ПО КАКИМ ПРИЧИНАМ(экспертиза облздрава подтвердила, что в этом есть вина врача, заведено уголовное дело ) - малыша срочно прооперировали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я потянулись САМЫЕ СТРАШНЫЕ ДНИ ожидания и переживаний за жизнь сына....5 дней реанимации после операции....отёк мозга...кома...дыхание с помощью аппарата ИВЛ..постоянная пневмония...синегнойная палочка.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есяц пребывания в коме Тёмочка открыл глазки, но радость от этого у сменилась отчаянием после слов врачей - вегетативное состояние, за время комы сильно пострадал мозг ребёнка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.5 месяца пребывания в отделении реанимации Херсонской обласной клинической больницы г.Херсон   Артёмка перенес несколько операций – ему зашивали пищевод, ставили трахеостому , ставили шунт, делали ревизию шунта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3.5 месяца пребывания в отделении  неврологии, где мы круглосуточно находилась с сыном и уже спустя месяц Артёмка показал всем, на что способен, нимало удивив врачей - он научился глотать жидкость, хотя врачи говорили, что он не сможет этого делать и будет на зондовом кормлении. Ещё через месяц лор-врачи сняли трахеостому... - Артёмка с каждым днём доказывал себе и всем ,что он настоящий мужчина и ещё многое сможет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рошло 2 года ,как жизнь нашей семьи превратилась в кошмар....ребёнок из живого активного мальчугана превратился практически в растение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возможности украинских врачей в помощи Артёму исчерпаны, но мы не опустили руки, а продолжаем  активно бороться за здоровье сынули, который уже показал, что он сильный и обязательно со всем справится, если ему помочь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даря поддержке и помощи небезразличных людей, нам удалось пройти :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абилитационный курс в Украинском центре реабилитации для детей с органическим поражением центральной нервной системы,г.Киев;(февраль 2012года)</w:t>
        <w:br/>
        <w:t>-7месячный курс реабилитации в клиники Хелиос г.Бранденбург ,Германия( 15.08.12- 07.03.201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ва  2,5-х месячных курса реабилитации в Китае ( апрель 2012-июнь 2012года и апрель 2013-июнь 2014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хнедельный курс реабилитации в клинике Адели, Словакия(январь 2014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торых Артемка начал глотать, стал удерживать голову, вернулся сосательный и частично жевательный рефлекс, стал реагировать на свет, на звуки, увеличилась активность ног, и начали работать кисти рук. Артемка  делать положительные шаги к выздоровлению, но собранные ранее средства на реабилитацию закончились и мы не можем продолжать дальнейшую реабилитацию сы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преле этого года в клинике г.Урумчи ,Китай, запланирована вторая операция по подсадке стволовых клеток и послеоперационная реабилитация. Стоимость этого курса 16500дол.(к сожалению эта клиника не работает по безналичном расчету и не дает официальных счетов на оплату лечения, что делает невозможным обращение в благотворительные фонды, поэтому мы самостоятельно своими силами с помощью форумов, соцсетей ведем сбор средств на лечебный курс в этой клини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 июле 2014года Артемку ждут на месячный курс реабилитации в медицинском центре Адели в Словакии- стоимость которого порядка 8 тыс евро- нами уже внесена предоплата в размере 500евро(это является условием центра для предварительной записи пациента на реабилитационный курс и если пациент не приезжает на запланированную дату то внесенный залог не возвращается )(официальный счет и выписка за предыдущий курс прикладыв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ноябре запланирован трехнедельный третий курс реабилитации в клинике Адели, в Словакии стоимость которого 6176ев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гулярно не проходить квалифицированные курсы нейрореабилитации, то можно потерять все те навыки, которые уже приобрел Артем…а это совсем нежела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суммы совершенно неподъёмна для нас - родителей Артёмки!!!В данный момент в семье работает только один папа Артема, так как я сейчас  нахожусь в отпуске по уходу за ребенком по состоянию его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 Вас, без Вашей помощи и поддержки нам не справиться! Прошу Вашей помощи в оплате реабилитационного курса в медицинском центре Адели, Словакия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айтесь равнодушными к нашей б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малыша есть прогресс, есть сдвиги</w:t>
      </w:r>
      <w:r>
        <w:rPr>
          <w:rFonts w:cs="Segoe UI Symbol"/>
          <w:sz w:val="28"/>
          <w:szCs w:val="28"/>
        </w:rPr>
        <w:t>⠠</w:t>
      </w:r>
      <w:r>
        <w:rPr>
          <w:sz w:val="28"/>
          <w:szCs w:val="28"/>
        </w:rPr>
        <w:t xml:space="preserve"> Он старается жить, старается выкарабкаться из своего состояния для нас- своих родителей, для себя, для всех, кто Верит в этого маленького человечка!!! Просто ему надо помочь, всем вместе помочь и победа будет за Артёмкой!!!!!!!!!!!!!!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сюжеты по телевидению </w:t>
      </w:r>
      <w:hyperlink r:id="rId2">
        <w:r>
          <w:rPr>
            <w:rStyle w:val="InternetLink"/>
            <w:sz w:val="28"/>
            <w:szCs w:val="28"/>
          </w:rPr>
          <w:t>http://1tv.com.ua/ru/news/2012/03/11/17691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odrobnosti.ua/wehelp/2012/11/01/868046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1tv.com.ua/uk/news/2012/04/22/19995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Пресса </w:t>
      </w:r>
      <w:hyperlink r:id="rId5">
        <w:r>
          <w:rPr>
            <w:rStyle w:val="InternetLink"/>
            <w:sz w:val="28"/>
            <w:szCs w:val="28"/>
          </w:rPr>
          <w:t>http://kp.ua/daily/061812/332732/</w:t>
        </w:r>
      </w:hyperlink>
      <w:r>
        <w:rPr>
          <w:sz w:val="28"/>
          <w:szCs w:val="28"/>
        </w:rPr>
        <w:t xml:space="preserve"> 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фициальная группа Вконтакте -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vk.com/club29895243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огромное. Ждем с нетерпением отве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4.02.2014                                                                 Ю.Л.Рандюк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ладываю к письму свидетельство о рождении, пенсионное удостоверение, подтверждение выписки с медицинского центра Адели, счет с  клиник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tv.com.ua/ru/news/2012/03/11/17691" TargetMode="External"/><Relationship Id="rId3" Type="http://schemas.openxmlformats.org/officeDocument/2006/relationships/hyperlink" Target="http://podrobnosti.ua/wehelp/2012/11/01/868046.html" TargetMode="External"/><Relationship Id="rId4" Type="http://schemas.openxmlformats.org/officeDocument/2006/relationships/hyperlink" Target="http://1tv.com.ua/uk/news/2012/04/22/19995" TargetMode="External"/><Relationship Id="rId5" Type="http://schemas.openxmlformats.org/officeDocument/2006/relationships/hyperlink" Target="http://kp.ua/daily/061812/332732/" TargetMode="External"/><Relationship Id="rId6" Type="http://schemas.openxmlformats.org/officeDocument/2006/relationships/hyperlink" Target="https://vk.com/club29895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4:00Z</dcterms:created>
  <dc:creator>1</dc:creator>
  <dc:description/>
  <cp:keywords/>
  <dc:language>en-US</dc:language>
  <cp:lastModifiedBy>1</cp:lastModifiedBy>
  <dcterms:modified xsi:type="dcterms:W3CDTF">2014-02-24T18:48:00Z</dcterms:modified>
  <cp:revision>13</cp:revision>
  <dc:subject/>
  <dc:title>Руководству ПАО „АКЦЕНТ-БАНК” (А-БАНК)</dc:title>
</cp:coreProperties>
</file>