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редакция, программы «Жить здоро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являемся постоянными зрителями Вашей программы. Хочется сказать много добрых слов адрес её создателей и ведущих, но скажем коротко – Спасибо всем большо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родственники Юлии Мануиловой, ей 27 лет. Обращаемся к Вам с просьбой о помощи! Вы наша последняя надежда в решении очень слож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лемянница, Юлия Мануилова, попала в автокатастрофу 21.07.2013г. Получила многочисленные переломы. Была госпитализирована и пролежала в больнице г. Харьков (Украина), более пяти месяцев. Перенесла несколько опер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через полтора года Юлия стала на костыли. Но всё это время у неё шел гнойный процесс в области бедра. Врачи пропустили начало остеомиел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е время девушке грозит ампутация ноги. В г. Харьков (Украина) отказываются лечить или просят большую сумму дене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ы проживаем в зоне проведения АТО (г. Донецк, пос. Тельманово, с. Гранитн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енными действиями, отец Юлии – не работает, мать – умерла четыре года назад от рака. Доходов в семье никаких нет. Мы, родственники, не получаем даже пенсий и материально помочь не мож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оляем Вас, обратить внимание на нашу беду и помочь, чем можно. Врачи травматологи в больнице сказали, что времени осталось очень мало для решения эт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дайте девушке остаться без ноги и стать инвалидом в молодом возрас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уилова Юлия Васильевна - +380 95 831475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уилов Василий Елиферьевич - +380 99 2481836 (отец Юлии, с. Гранитное, Тельмановский район (Украина)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енко Екатерина Елиферьевна - +380 50 8753277 (тётя Юлии, г. Донецк (Украина)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вченко Татьяна Михайловна - +380 95 2292833 (сестра Юлии, г. Донецк (Украина)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ые копии документов и выписки прилагаются к этому пись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большое! С надеждой, семьи Михайленко, Повилейко, Мануило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55:00Z</dcterms:created>
  <dc:creator>User</dc:creator>
  <dc:description/>
  <cp:keywords/>
  <dc:language>en-US</dc:language>
  <cp:lastModifiedBy>User</cp:lastModifiedBy>
  <dcterms:modified xsi:type="dcterms:W3CDTF">2014-11-02T17:52:00Z</dcterms:modified>
  <cp:revision>5</cp:revision>
  <dc:subject/>
  <dc:title/>
</cp:coreProperties>
</file>