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>Обращ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щаемся к Вам с просьбой о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ему сыну, Батину Михаилу 25 июля 2011 г.р. необходимы лекарственное средство Трофосфамид (</w:t>
      </w:r>
      <w:r>
        <w:rPr>
          <w:sz w:val="28"/>
          <w:szCs w:val="28"/>
          <w:lang w:val="en-US"/>
        </w:rPr>
        <w:t>Ixoten</w:t>
      </w:r>
      <w:r>
        <w:rPr>
          <w:sz w:val="28"/>
          <w:szCs w:val="28"/>
        </w:rPr>
        <w:t>) 50 мг, 150 таблеток (3 упаковки). У моего сына серьезный диагноз, Недифференцированная саркома сердца, cS IV, cT2bNOM1. pS IV. pT3bN0M1. IRS IV. (метастазы в легкие, опухлевый тромб в легочной артерии). Гипоплазия кров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хаил родился здоровым ребенком, развивался в соответствии с возрастом. В два года, после проведения необходимого обследования пошел в детский сад. В период адаптации к садику часто болел ОРЗ. На очередном приеме педиатр услышала шумы в сердце и направила нас на консультацию к кардиологу. После проведенного обследования по  результатам ЭХОКГ выла выявлена опухоль в сердце. Изначально диагноз был поставлен – миксома, доброкачественная опухоль сердца. Мы были направлены в Республиканский кардиологический центр г.Уфа для проведения операции по удалению опухоли. 30 апреля была проведена операция, как оказалось после вскрытия опухоль уже не операбельна, так как проросла стенку правого желудочка и часть ее находилась снаружи сердца. Сразу стало понятно что опухоль злокачественная. Взятая биопсия подтвердила предпо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установления точного диагноза в мае 2014 года и до сегодняшнего дня мы проходили курс химиотерапии состоящий из 9 блоков. В процессе лечения  были проведены консультации с ФНКЦ ДГОИ им. Дмитрия Рогачева, по результатам которых после санации метастатических очагов мы были направлены  в Научный центр сердечно-сосудистой хирургии им. А.Н.Бакулева, но и там нам не смогли помочь. Курс химиотерапии был продолжен. После его окончания наш лечащий врач вновь проконсультировался с ФНКЦ по поводу нашего дальнейшего лечения. Было предложено проведение метрономной терапии, в схему которой и входит препарат Трофосфомид. Поскольку этот препарат не зарегистрирован в России у нашей семьи нет возможности в приобретении данного препарата. А проведение поддерживающей терапии это единственный шанс продлить моему ребенку жизнь. Поэтому мы очень нуждаемся в вашей помощи, и очень на нее надеем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ля поиска благотворительной помощи разрешаю в соответствии с п. 3 ч. 1 ст. 3 ФЗ-152 «О персональных данных» использовать в СМИ, включая Интернет, любой из высланных вам документов, в том числе медицинские выписки и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-927-312-92-46</w:t>
      </w:r>
    </w:p>
    <w:p>
      <w:pPr>
        <w:pStyle w:val="Normal"/>
        <w:rPr/>
      </w:pPr>
      <w:r>
        <w:rPr>
          <w:sz w:val="28"/>
          <w:szCs w:val="28"/>
        </w:rPr>
        <w:t>Эл.почта:</w:t>
      </w:r>
      <w:bookmarkStart w:id="0" w:name="clb790259"/>
      <w:r>
        <w:rPr>
          <w:rStyle w:val="Wmailboxuserinfoemailinner"/>
        </w:rPr>
        <w:t xml:space="preserve"> </w:t>
      </w:r>
      <w:hyperlink r:id="rId2">
        <w:r>
          <w:rPr>
            <w:rStyle w:val="InternetLink"/>
          </w:rPr>
          <w:t>batina_vichka@mail.ru</w:t>
        </w:r>
      </w:hyperlink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Республика Башкортостан, Мелеузовский район, с.Нугуш, ул.Западная, д. 67, кв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ащий врач: Махонин Владимир Борисович, тел.8347-22908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Батина Виктория Викторовна.</w:t>
      </w:r>
      <w:hyperlink r:id="rId3">
        <w:r>
          <w:rPr>
            <w:rStyle w:val="InternetLink"/>
            <w:vanish/>
            <w:color w:val="0000FF"/>
            <w:u w:val="single"/>
          </w:rPr>
          <w:t>batina_vichka@mail.ru</w:t>
        </w:r>
      </w:hyperlink>
      <w:r>
        <w:rPr>
          <w:vanish/>
        </w:rPr>
        <w:t>Произошла ошибка соединенияДобавить почтовый ящик</w:t>
      </w:r>
      <w:hyperlink r:id="rId4" w:tgtFrame="_blank">
        <w:r>
          <w:rPr>
            <w:rStyle w:val="InternetLink"/>
            <w:vanish/>
            <w:color w:val="0000FF"/>
            <w:u w:val="single"/>
          </w:rPr>
          <w:t>Вы можете переключаться между несколькими почтовыми ящиками.</w:t>
        </w:r>
        <w:r>
          <w:rPr>
            <w:rStyle w:val="InternetLink"/>
            <w:vanish/>
            <w:color w:val="0000FF"/>
            <w:u w:val="single"/>
          </w:rPr>
          <w:br/>
        </w:r>
        <w:r>
          <w:rPr>
            <w:rStyle w:val="InternetLink"/>
            <w:vanish/>
            <w:color w:val="0000FF"/>
            <w:u w:val="single"/>
          </w:rPr>
          <w:t>Узнать больше →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ailboxuserinfoemailinner">
    <w:name w:val="w-mailbox__userinfo__email_inn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ultiauthmenubuttontext">
    <w:name w:val="multiauth__menu__button__text"/>
    <w:basedOn w:val="Style14"/>
    <w:qFormat/>
    <w:rPr/>
  </w:style>
  <w:style w:type="character" w:styleId="Multiauthmenudropdowninfolinktext">
    <w:name w:val="multiauth__menu__dropdown__info__link__text"/>
    <w:basedOn w:val="Style14"/>
    <w:qFormat/>
    <w:rPr/>
  </w:style>
  <w:style w:type="character" w:styleId="Multiauthmenudropdowninfolinklink">
    <w:name w:val="multiauth__menu__dropdown__info__link__link"/>
    <w:basedOn w:val="Style14"/>
    <w:qFormat/>
    <w:rPr/>
  </w:style>
  <w:style w:type="character" w:styleId="Mailboxuserinfoexit">
    <w:name w:val="mailbox__userinfo__ex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s://r.mail.ru/clb1214203/help.mail.ru/mail-help/auth/multiau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2:00Z</dcterms:created>
  <dc:creator>Misha</dc:creator>
  <dc:description/>
  <cp:keywords/>
  <dc:language>en-US</dc:language>
  <cp:lastModifiedBy>Misha</cp:lastModifiedBy>
  <dcterms:modified xsi:type="dcterms:W3CDTF">2014-12-24T17:35:00Z</dcterms:modified>
  <cp:revision>16</cp:revision>
  <dc:subject/>
  <dc:title/>
</cp:coreProperties>
</file>