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</w:tabs>
        <w:ind w:right="851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200</wp:posOffset>
            </wp:positionH>
            <wp:positionV relativeFrom="margin">
              <wp:posOffset>-57150</wp:posOffset>
            </wp:positionV>
            <wp:extent cx="558165" cy="545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епартамент здравоохранения г. Москв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ИЙ ЦЕНТР МЕДИЦИНСКОЙ ПОМОЩИ ДЕТ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19620, г. Москва, ул. Авиаторов 38, отд. патологии новорожденных.</w:t>
      </w:r>
    </w:p>
    <w:p>
      <w:pPr>
        <w:pStyle w:val="Normal"/>
        <w:jc w:val="right"/>
        <w:rPr/>
      </w:pPr>
      <w:r>
        <w:rPr/>
        <w:t>Тел. 8-499-730-98-4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862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1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240" w:before="14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14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НСУЛЬТАТИВНОЕ ЗАКЛЮЧЕНИЕ.</w:t>
      </w:r>
    </w:p>
    <w:p>
      <w:pPr>
        <w:pStyle w:val="Normal1"/>
        <w:spacing w:lineRule="auto" w:line="240" w:before="14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140" w:after="0"/>
        <w:ind w:left="0" w:right="0" w:hanging="0"/>
        <w:jc w:val="both"/>
        <w:rPr/>
      </w:pPr>
      <w:r>
        <w:rPr>
          <w:sz w:val="24"/>
          <w:szCs w:val="24"/>
        </w:rPr>
        <w:t>Ф.И.О. Мироненко М.А.</w:t>
      </w:r>
    </w:p>
    <w:p>
      <w:pPr>
        <w:pStyle w:val="Normal1"/>
        <w:spacing w:lineRule="auto" w:line="240" w:before="140" w:after="0"/>
        <w:ind w:left="0" w:right="0" w:hanging="0"/>
        <w:jc w:val="left"/>
        <w:rPr/>
      </w:pPr>
      <w:r>
        <w:rPr>
          <w:sz w:val="24"/>
          <w:szCs w:val="24"/>
        </w:rPr>
        <w:t>Возраст: 10 мес. (09.12.2012 г. р.).</w:t>
      </w:r>
    </w:p>
    <w:p>
      <w:pPr>
        <w:pStyle w:val="Normal1"/>
        <w:spacing w:lineRule="auto" w:line="240" w:before="100" w:after="0"/>
        <w:ind w:left="0" w:righ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Диагноз: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05.7 </w:t>
      </w:r>
      <w:r>
        <w:rPr>
          <w:rFonts w:eastAsia="Calibri"/>
          <w:sz w:val="24"/>
          <w:szCs w:val="24"/>
          <w:lang w:eastAsia="en-US"/>
        </w:rPr>
        <w:t xml:space="preserve">Spina bifida, каудальная спинальная липома, фиксированный спинной мозг, дермальный синус крестцовой области. </w:t>
      </w:r>
    </w:p>
    <w:p>
      <w:pPr>
        <w:pStyle w:val="Normal1"/>
        <w:spacing w:lineRule="auto" w:line="240" w:before="100" w:after="0"/>
        <w:ind w:left="0" w:righ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1"/>
        <w:spacing w:lineRule="auto" w:line="240" w:before="100" w:after="0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болевание врожденное. Жалобы у матери на состояние ребенка: наличие участка рубцовой деформации кожи в пояснично-крестцовой области. В неврологическом статусе существенной неврологической симптоматики не обнаружено. В пояснично-крестцовой области участок рубцовой деформации кожи диаметром 1 см, без видимых свищевых отверстий и выделений. По данным проведённой МРТ всех отделов ЦНС от 25.10.13г. пороков головного мозга не выявлено, имеются признаки </w:t>
      </w:r>
      <w:r>
        <w:rPr>
          <w:rFonts w:eastAsia="Calibri"/>
          <w:b w:val="false"/>
          <w:sz w:val="24"/>
          <w:szCs w:val="24"/>
          <w:lang w:eastAsia="en-US"/>
        </w:rPr>
        <w:t>Spina bifida на пояснично-крестцовой уровне, липомы каудальных отделов спинного мозга с фиксацией спинного мозга и дермального синуса крестцовой области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38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ЛЮЧЕНИЕ:</w:t>
      </w:r>
      <w:r>
        <w:rPr>
          <w:sz w:val="24"/>
          <w:szCs w:val="24"/>
        </w:rPr>
        <w:t xml:space="preserve"> Рекомендовано проведение операции – иссечение дермального синуса, устранение фиксации спинного мозга, удаление спинальной липомы (в допустимом объеме) в специализированном нейрохирургическом стационаре по месту жительства в рамках программы государственных гарантий бесплатного оказания гражданам медицинской помощи, либо в ином специализированном медицинском учреждении по выбору граждан – на договорной основе в соответствии с действующим законодательством РФ. С целью дообследования рекомендованы конс. невролога, обследование у уролога, УЗИ мочевого пузыря до и после мочеиспускания, электронейромиография н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.10.2013г.         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43180</wp:posOffset>
            </wp:positionV>
            <wp:extent cx="2085975" cy="952500"/>
            <wp:effectExtent l="0" t="0" r="0" b="0"/>
            <wp:wrapTight wrapText="bothSides">
              <wp:wrapPolygon edited="0">
                <wp:start x="-97" y="0"/>
                <wp:lineTo x="-97" y="21377"/>
                <wp:lineTo x="21600" y="21377"/>
                <wp:lineTo x="21600" y="0"/>
                <wp:lineTo x="-9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Нейрохирург                                                        Асадов Р.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18" w:right="1268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39"/>
      <w:ind w:left="1880" w:right="18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218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_шаблон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7:00Z</dcterms:created>
  <dc:creator>EW/LN/CB</dc:creator>
  <dc:description/>
  <cp:keywords>Ethan</cp:keywords>
  <dc:language>en-US</dc:language>
  <cp:lastModifiedBy>2085</cp:lastModifiedBy>
  <cp:lastPrinted>2013-10-22T18:17:00Z</cp:lastPrinted>
  <dcterms:modified xsi:type="dcterms:W3CDTF">2013-10-29T07:57:00Z</dcterms:modified>
  <cp:revision>4</cp:revision>
  <dc:subject/>
  <dc:title>Ethan Frome</dc:title>
</cp:coreProperties>
</file>