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ая Елена Васильевн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Обращается к Вам за помощью Худяшова Наталья Ивановна.</w:t>
      </w:r>
    </w:p>
    <w:p>
      <w:pPr>
        <w:pStyle w:val="Normal"/>
        <w:ind w:firstLine="708"/>
        <w:jc w:val="both"/>
        <w:rPr/>
      </w:pPr>
      <w:r>
        <w:rPr/>
        <w:t>Наша единственная дочь, Худяшова Мария Владимировна (11.11.1992 года рождения), с ноября 2009г. серьезно больна (лимфогранулематоз: лимфома Ходжкина, нодулярный склероз). Обнаружили болезнь в выпускном классе (11-м). На протяжении обучения в школе (лицей №22 г. Белово Кемеровской области) Маша обучалась на «4» и «5», занимала активную общественную позицию, имела успехи в творческой деятельности: сотрудничество с детским домом (выступления, мероприятия, акции), с отличием закончила музыкальную студию (в 2009 стала лауреатом Всероссийской олимпиады по музыке «Эйдос»), занималась (солистка) в образцовом Ансамбле народного танца «Россияночка» - победитель и призер международных конкурсов и фестивалей в Греции, Болгарии, Казахстане, Санкт- Петербурге, Москве и др. Увлекалась художественной гимнастикой, волейболом, плаванием, бадминтоном, фигурным катанием. Сейчас вышивает картины, любит рисовать и фотографировать. В данный момент Маша является студенткой КузГТУ. На протяжении 11 класса, 1-го и 2-го курса университета дочь одновременно лечилась и обучалась по очной форме, с декабря 2012г. находится в академическом отпуске по болезни.</w:t>
      </w:r>
    </w:p>
    <w:p>
      <w:pPr>
        <w:pStyle w:val="Normal"/>
        <w:ind w:firstLine="709"/>
        <w:jc w:val="both"/>
        <w:rPr/>
      </w:pPr>
      <w:r>
        <w:rPr/>
        <w:t>Мама, Худяшова Наталья Ивановна, работает в МБОУ СОШ №24 города Белово педагогом-психологом, является председателем первичной профсоюзной организации (более 8 лет), победитель областного конкурса «Педагоги Кузбасса – за здоровое поколение», награждена почётными грамотами Президиума Кемеровского областного комитета Профсоюза работников образования и науки РФ.  Папа, Худяшов Владимир Федорович, работает в ОСП ОАО «Угольная компания «Кузбассразрезуголь» «Автотранс» водителем. Стаж работы на одном предприятии 26 лет (с 1988г.), награжден почетной грамотой Министерства энергетики РФ. Мама с папой занимают активную общественную позицию, ведут здоровый образ жизни: оба много лет занимаются волейболом, мама - участница народного коллектива «Иван да Марья», изучает немецкий язык, папа серьезно занимается авиамодельным спортом (многократный победитель областных, региональных соревнований).</w:t>
      </w:r>
    </w:p>
    <w:p>
      <w:pPr>
        <w:pStyle w:val="Normal"/>
        <w:ind w:firstLine="708"/>
        <w:jc w:val="both"/>
        <w:rPr/>
      </w:pPr>
      <w:r>
        <w:rPr/>
        <w:t>В России Мария (с перерывами) прошла 20 курсов химиотерапии и 4 курса лучевой терапии в различных клиниках России, 7 курсов биологического лечения брентуксимабом в Израиле.</w:t>
      </w:r>
    </w:p>
    <w:p>
      <w:pPr>
        <w:pStyle w:val="Normal"/>
        <w:ind w:firstLine="708"/>
        <w:jc w:val="both"/>
        <w:rPr/>
      </w:pPr>
      <w:r>
        <w:rPr/>
        <w:t>Первое лечение  длилось с декабря 2009г. по декабрь 2010г. (химиотерапия и лучевая терапия). С декабря 2010г. достигли ремиссии в заболевании. В январе 2012г. болезнь вернулась (I рецидив), операция и лечение продолжались до середины июня 2012г., но поскольку проведение химиотерапии 1-й линии не было достаточно эффективно (резистентное течение) и сопровождалось осложнениями, Марию направили по федеральной квоте в Москву (онкоцентр). В Москве провели пересмотр материалов (клеточный, томографические снимки) и рекомендовали полихимиотерапию 2-й линии с последующей трансплантацией костного мозга в ФГБУ «Научно-исследовательский институт клинической иммунологии» Сибирского отделения Российской академии медицинских наук г. Новосибирска.</w:t>
      </w:r>
    </w:p>
    <w:p>
      <w:pPr>
        <w:pStyle w:val="Normal"/>
        <w:ind w:firstLine="708"/>
        <w:jc w:val="both"/>
        <w:rPr/>
      </w:pPr>
      <w:r>
        <w:rPr/>
        <w:t xml:space="preserve">С конца сентября 2012г. по 30 ноября 2012г. по квоте Мария прошла лечение в Новосибирске с положительной динамикой 40%. В начале ноября сепарировали стволовые клетки.  В онкологии г. Кемерово дочери провели поддерживающий курс химиотерапии 1-й линии (ПХТ 2-й линии в Кемеровской области не проводят). При получении следующей региональной квоты (январь 2013г.) в клинику Новосибирска возникли препятствия: то ли стороны Департамента охраны здоровья населения, то ли Управления здравоохранения администрации г. Кемерово. В феврале Маша переболела вирусным заболеванием с осложнением (воспаление легких), в марте по моей настойчивой просьбе сделали еще один курс химиотерапии 1-й линии в онкологии г. Кемерово. </w:t>
      </w:r>
    </w:p>
    <w:p>
      <w:pPr>
        <w:pStyle w:val="Normal"/>
        <w:ind w:firstLine="708"/>
        <w:jc w:val="both"/>
        <w:rPr/>
      </w:pPr>
      <w:r>
        <w:rPr/>
        <w:t>В марте в г. Новосибирске провели ряд обследований по  собственной инициативе и ответной реакции отделения клиники (компьютерная томография, трепанобиопсия, УЗИ - за свой счет), по результатам наметилась положительная динамика и Машу взяли по квоте  ФГБУ «Научно-исследовательский институт клинической иммунологии» Сибирского отделения Российской академии медицинских наук г. Новосибирска. В клинике провели 2 курса химиотерапии с поддержкой аутологичными ПСКК, затем 1 курс лучевой терапии в ФГБУ «ННИИПК им. акад. Е.Н. Мешалкина» Минздрава России (г. Новосибирск). Лечение закончили в июле 2013г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пециалисты ФГБУ «Научно-исследовательский институт клинической иммунологии» Сибирского отделения Российской академии медицинских наук г. Новосибирска в августе 2013г. определили частичную ремиссию: для установления ремиссии было рекомендовано прохождение ПЭТ. В конце ноябре 2013г. Мария прошла ПЭТ в ПЭТ-центре ФГБУ «Научный центр сердечно-сосудистой хирургии им. А.Н. Бакулева» РАМН (г. Москва), компьютерную томографию в ФГБУ «Российский онкологический центр им. Н.Н. Блохина» РАМН (г. Москва). Обследование проведено за наш счет. По данным исследований: прогрессирование с вовлечением шейно-надключичных, забрюшинных, внутрибрюшных лимфоузлов, селезенки, легких, костей, правой почки?. Специалистами РОНЦ было рекомендовано лечение по схеме </w:t>
      </w:r>
      <w:r>
        <w:rPr>
          <w:lang w:val="en-US"/>
        </w:rPr>
        <w:t>ViGePP</w:t>
      </w:r>
      <w:r>
        <w:rPr/>
        <w:t xml:space="preserve"> по месту жительства (4 курса) с последующей явкой в РОНЦ. Мы просили, чтобы нас взяли на лечение в Москве, так как предполагали, что в Кемерово лечение будет осложнено (просьба была безответной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 января по апрель проходила лечение в ГБУЗ Кемеровской области «Областной клинический онкологический диспансер». Проведено 3 курса: 1 курс был прерван из-за сильного осложнения (желудочно-кишечный тракт, нейтропения), 2-й курс провели без натулана (осложнение на почки), был прерван, 3 курс (без натулана) был также прерван. Данное лечение (без должного, на наш взгляд, терапевтического сопровождения) </w:t>
      </w:r>
      <w:r>
        <w:rPr>
          <w:b/>
        </w:rPr>
        <w:t>только калечило</w:t>
      </w:r>
      <w:r>
        <w:rPr/>
        <w:t xml:space="preserve">. Так плохо дочери еще не было: и физически, и эмоционально (чувство обреченности, подавленное настроение и т.д.). </w:t>
      </w:r>
    </w:p>
    <w:p>
      <w:pPr>
        <w:pStyle w:val="Normal"/>
        <w:ind w:firstLine="708"/>
        <w:jc w:val="both"/>
        <w:rPr/>
      </w:pPr>
      <w:r>
        <w:rPr/>
        <w:t>В конце апреля 2014 г. в отчаянии и по совету родственников обратились в Израильскую  клинику Ихилов (Сураски): по результатам диагностики были предложены курсы брентуксимаба (3-4 курса) с последующей  пересадкой костного мозга от донора. Мы обратились в благотворительные фонды с просьбой о финансовой помощи. Первым откликнулся фонд «Подари жизнь» о готовности помочь в лечении брентуксимабом. Но тут же прозвучала инициатива президента РФ о прекращении оттока финансовых средств за границу на лечение. И фонды («Подари жизнь», «Адвита», «Русфонд») ответили: лечение возможно в России, обратитесь в клинику Санкт-Петербурга.</w:t>
      </w:r>
    </w:p>
    <w:p>
      <w:pPr>
        <w:pStyle w:val="Normal"/>
        <w:ind w:firstLine="708"/>
        <w:jc w:val="both"/>
        <w:rPr/>
      </w:pPr>
      <w:r>
        <w:rPr/>
        <w:t xml:space="preserve">Находясь на лечении в Израиле (1-й курс) в июне записались на консультацию в Санкт-Петербург. На консультации (9 июля 2014 г.) в клинике института детской гематологии и трансплантологии им. Р.М. Горбачевой в Санкт-Петербурге врач – Кондакова Елена Викторовна мнение израильских коллег поддержала. Решили: </w:t>
      </w:r>
    </w:p>
    <w:p>
      <w:pPr>
        <w:pStyle w:val="Normal"/>
        <w:ind w:firstLine="708"/>
        <w:jc w:val="both"/>
        <w:rPr/>
      </w:pPr>
      <w:r>
        <w:rPr/>
        <w:t>1) проходить курсы лечения брентуксимабом в Израиле. Елена Викторовна поинтересовалась стоимостью брентуксимаба в Израиле (в аэропорту возвращают НДС) и предложила искать возможность капаться  в Израиле, так как необходимо ходатайство в министерство здравоохранения РФ для приобретения лекарства, и фонды оплачивают лекарство одному пациенту в месяц, но хорошо помогают с оплатой донора (со слов доктора);</w:t>
      </w:r>
    </w:p>
    <w:p>
      <w:pPr>
        <w:pStyle w:val="Normal"/>
        <w:ind w:firstLine="708"/>
        <w:jc w:val="both"/>
        <w:rPr/>
      </w:pPr>
      <w:r>
        <w:rPr/>
        <w:t xml:space="preserve">2) пересадку костного мозга осуществить в клинике Санкт-Петербурга по федеральной квоте. </w:t>
      </w:r>
    </w:p>
    <w:p>
      <w:pPr>
        <w:pStyle w:val="Normal"/>
        <w:jc w:val="both"/>
        <w:rPr/>
      </w:pPr>
      <w:r>
        <w:rPr/>
        <w:tab/>
        <w:t xml:space="preserve">На консультации Елена Викторовна предупредила нас, что обязательно будет встреча с доцентом кафедры гематологии, трансфузиологии и трансплантологии  к.м.н. Михайловой Натальей Борисовной, и не только с ней. Мы, естественно, выразили готовность. 10 июля мы сдали  анализ на HLA-типирование в Санкт-Петербурге, затем вылетели в Израиль на 2-й курс лечения брентуксимабом. </w:t>
      </w:r>
    </w:p>
    <w:p>
      <w:pPr>
        <w:pStyle w:val="Normal"/>
        <w:ind w:firstLine="708"/>
        <w:jc w:val="both"/>
        <w:rPr/>
      </w:pPr>
      <w:r>
        <w:rPr/>
        <w:t xml:space="preserve">Как нам было сказано в Санкт-Петербурге, через 2 недели мы позвонили в лабораторию, где был проведен анализ на HLA-типирование, нам ответили, что результаты следует узнавать у доктора. Мы позвонили доктору: сообщили о том, что вылетаем на 3-й курс, узнавали, будет ли встреча в августе с Михайловой Н.Б., спросили про донора. Елена Викторовна ответила, что в августе приезжать не нужно – Наталья Борисовна в отпуске, донора нет! В сентябре – следующая отговорка со стороны доктора – приезжать не нужно – я в отпуске, результаты обследования присылать на орг.отдел. Затем следовали наши безответные звонки. </w:t>
      </w:r>
    </w:p>
    <w:p>
      <w:pPr>
        <w:pStyle w:val="Normal"/>
        <w:ind w:firstLine="708"/>
        <w:jc w:val="both"/>
        <w:rPr/>
      </w:pPr>
      <w:r>
        <w:rPr/>
        <w:t xml:space="preserve">Наконец, 15 октября мы получили официальное заключение, ссылаясь только лишь на письменное заключение доктора с Израиля (не рассматривая ПЭТ, КТ и анализы), клиника выудила моменты и дала заключение о прогрессировании и невозможности пересадки, рекомендовали продолжить лечение, подключить химиотерапию. </w:t>
      </w:r>
    </w:p>
    <w:p>
      <w:pPr>
        <w:pStyle w:val="Normal"/>
        <w:ind w:firstLine="708"/>
        <w:jc w:val="both"/>
        <w:rPr/>
      </w:pPr>
      <w:r>
        <w:rPr/>
        <w:t>На следующий день я позвонила Е.В. Кондаковой с вопросом: что нам делать? Она ответила: продолжить лечение, все сложно, донора нет. Я спросила: «Где продолжить лечение?».  Е.В. Кондакова: «Где лечились». Я: «Вы имеете в виду Израиль, Кемерово?». Ответ оказался туманным. На мой вопрос: «Можем ли мы  продолжить лечение в Санкт-Петербурге?», ответила: «Нет, мы клиника, занимающаяся трансплантацией». Как тогда понимать слова доцента кафедры Михайловой Н.Б.: «</w:t>
      </w:r>
      <w:r>
        <w:rPr>
          <w:color w:val="000000"/>
        </w:rPr>
        <w:t>Обычно все пациенты получают брентуксимаб у нас в стране. Необходимости ездить в Израиль или другие страны мира нет». Получается на деле такая необходимость существует!!!</w:t>
      </w:r>
    </w:p>
    <w:p>
      <w:pPr>
        <w:pStyle w:val="Normal"/>
        <w:jc w:val="both"/>
        <w:rPr/>
      </w:pPr>
      <w:r>
        <w:rPr/>
        <w:tab/>
        <w:t xml:space="preserve">Очень неприятно, когда так обходятся – выражают определенную готовность помочь, потом резко «отфутболивают», при этом, даже не предлагая пройти обследование в Санкт-Петербурге – если присутствуют сомнения в диагностике Израиля, не советуют соответствующую химиотерапию. При этом мы прилагаем огромные усилия (и особенно финансовые)! </w:t>
      </w:r>
    </w:p>
    <w:p>
      <w:pPr>
        <w:pStyle w:val="Normal"/>
        <w:ind w:firstLine="708"/>
        <w:jc w:val="both"/>
        <w:rPr/>
      </w:pPr>
      <w:r>
        <w:rPr/>
        <w:t>Доктор Киржнер в Израиле категорически не согласен с позицией в России, считает ситуацию стабильной (мы не совсем соблюдаем протокол лечения – надо капаться через 3 недели, мы капаемся 1 раз в месяц – трудности с финансами), рекомендует пересадку, не поддерживает подключение химиотерапии. Для разъяснения данной спорной ситуации я обратилась в НИИТО г. Новосибирска для независимого заключения (пересмотра исследовательского материала – ПЭТ и КТ в динамике), специалисты НИИТО отмечают положительную динамику.</w:t>
      </w:r>
    </w:p>
    <w:p>
      <w:pPr>
        <w:pStyle w:val="Normal"/>
        <w:ind w:firstLine="708"/>
        <w:jc w:val="both"/>
        <w:rPr/>
      </w:pPr>
      <w:r>
        <w:rPr/>
        <w:t xml:space="preserve">В Израиле за нас берутся, но стоимость пересадки костного мозга с подготовкой обходится в 200 тыс. долларов – сумма для нашей семьи неподъемная! На данный момент истрачено на лечение и диагностику более 6 млн. рублей. Данная сумма сложилась из наших 5-х кредитов, финансовой помощи родственников и организаций, населения нашего поселка, благотворительных фондов г. Белово и г. Кемерово. К сожалению, ни один банк (по нашей заработной плате) не предоставит нам кредит более 7 млн. рублей, и мы не в состоянии расплачиваться!!!  Стоимость квартир в нашем поселке – низкая (1-1,2 млн. руб.). </w:t>
      </w:r>
    </w:p>
    <w:p>
      <w:pPr>
        <w:pStyle w:val="Normal"/>
        <w:ind w:firstLine="708"/>
        <w:jc w:val="both"/>
        <w:rPr/>
      </w:pPr>
      <w:r>
        <w:rPr/>
        <w:t>В начале второй декады ноября 2014г. мы отослали документы для рассмотрения возможности пересадки костного мозга в клинику им. Д. Рогачева, 27 ноября 2014г. пришел отказ клиники в пересадке костного мозга. Администратор в Израиле, в свою очередь, отправил запрос, медицинские документы в клинику Индии, клиника сработала очень быстро и предоставила предварительный медицинский прайс по пересадке костного мозга на 75000 долларов. Очень жаль, что за границей действуют быстро, оперативно, а в России упускают столь дорогой ресурс как «ВРЕМЯ»!!! На мое обращение в Министерство здравоохранения РФ получен ответ: предоставить лечение в России (обращение было направлено до отказа Московской клиники). Федерация профсоюзов Кузбасса обратилось во второй половине декабря обратилось в Министерство здравоохранения, депутатский корпус с просьбой оказать содействие в организации операции за границей.</w:t>
      </w:r>
    </w:p>
    <w:p>
      <w:pPr>
        <w:pStyle w:val="Normal"/>
        <w:ind w:firstLine="708"/>
        <w:jc w:val="both"/>
        <w:rPr/>
      </w:pPr>
      <w:r>
        <w:rPr/>
        <w:t xml:space="preserve">Обращаемся к Вам за помощью!!!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416" w:firstLine="708"/>
        <w:jc w:val="both"/>
        <w:rPr/>
      </w:pPr>
      <w:r>
        <w:rPr/>
        <w:t>Надеемся на Ваше понимание и милосердие!</w:t>
      </w:r>
    </w:p>
    <w:p>
      <w:pPr>
        <w:pStyle w:val="Style15"/>
        <w:spacing w:before="0" w:after="0"/>
        <w:jc w:val="both"/>
        <w:rPr/>
      </w:pPr>
      <w:r>
        <w:rPr/>
        <w:tab/>
        <w:tab/>
        <w:tab/>
      </w:r>
    </w:p>
    <w:p>
      <w:pPr>
        <w:pStyle w:val="Style15"/>
        <w:spacing w:before="0" w:after="0"/>
        <w:jc w:val="center"/>
        <w:rPr/>
      </w:pPr>
      <w:r>
        <w:rPr/>
        <w:t>С уважением, семья Худяшовы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 8-905-070-85-62 (мама), 8-38452-7-06-08 (домашний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омашний адрес: 652642, Кемеровская обл., г. Белово, пгт Бачатский, ул. Комсомольская, д. 43, кв. 59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</w:rPr>
          <w:t>nata.belovoschool24@yandex.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1F497D"/>
            <w:sz w:val="28"/>
            <w:szCs w:val="28"/>
            <w:u w:val="single"/>
          </w:rPr>
          <w:t>nata.belovo42@mail.ru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belovoschool24@yandex.ru" TargetMode="External"/><Relationship Id="rId3" Type="http://schemas.openxmlformats.org/officeDocument/2006/relationships/hyperlink" Target="https://e.mail.ru/compose/?mailto=mailto%3Anata.belovo42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36:00Z</dcterms:created>
  <dc:creator>1</dc:creator>
  <dc:description/>
  <dc:language>en-US</dc:language>
  <cp:lastModifiedBy>Маша</cp:lastModifiedBy>
  <cp:lastPrinted>2014-06-04T23:05:00Z</cp:lastPrinted>
  <dcterms:modified xsi:type="dcterms:W3CDTF">2015-01-03T11:54:00Z</dcterms:modified>
  <cp:revision>3</cp:revision>
  <dc:subject/>
  <dc:title>Уважаемый Аман Гумирович</dc:title>
</cp:coreProperties>
</file>