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  <w:t>Пациент: TSAREGORODTSEV. Никита, родился в: 04.01.2006</w:t>
        <w:br/>
        <w:t>житель: Aibergenova 7b кВт 15 ,160019 Шымкент</w:t>
        <w:br/>
        <w:t>Уважаемая госпожа коллега, уважаемый коллега,</w:t>
        <w:br/>
        <w:t>мы сообщаем о нашем пациенте, который находился в нашем стационаре на лечении с 10.12.2012 до 20.12.2012</w:t>
        <w:br/>
        <w:t>Диагнозы:</w:t>
        <w:br/>
        <w:t>Dravet синдром, therapieschwieriger эпилепсии</w:t>
        <w:br/>
        <w:t>Entwicklungsretardierung с аутизмом Zugen</w:t>
        <w:br/>
        <w:t>SCN1A мутации</w:t>
        <w:br/>
        <w:t>Из анамнеза:</w:t>
        <w:br/>
        <w:t>Семейный анамнез:</w:t>
        <w:br/>
        <w:t>Мать 37 лет, библиотекарь, и домохозяйка, здорова. Отец 37 лет, инженер, здоров. Есть еще один 15-летний брат Александр, с  детским церебральным параличом, будь минимально</w:t>
        <w:br/>
        <w:t>entwicklungsverzugert, обучается в обычной школе. В дальнейшем семья не являются хронические заболевания, неврологические заболевания. Выкидыши  отрицает, кровотечение было в 9 недель беременности, никаких наркотиков, никакого алкоголя, никотина, никаких особых заболеваний во время беременности. Родился в 40 недель, самостоятельно. Вес при рождении 3940 g, длина 55 см.</w:t>
        <w:br/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  <w:u w:val="none"/>
        </w:rPr>
        <w:t>Развитие:</w:t>
        <w:br/>
        <w:t>Никита был 7 месяцев, на грудном вскармливании, он хорошо сосал,  под вопросом что-то тонус было.</w:t>
        <w:br/>
        <w:t>Основные этапы в развитии:  реактивная улыбка с 1 месяца, якобы свободное Вращение с 2 1/2 месяцев с живота на спину (?!), свободно Сидеть с 6 месяцев, свободный ходить с 13 месяцев, держать голову 6 недель, Ползать с 7 месяцев, реакция на оптические и слуховые раздражители всегда была настоящей, первые слова с 3 лет значительно мало. Дальнейшее Развитие речи у меня не используется, он говорит только несколько слов, чаще всего стереотипы повторений. Самое длинное предложение "мама, дай мне картофеля". С двух с половиной лет сам просится в туалет. Начиная с 2010 года,  вторичной энурез  так как он не указывает самостоятельно в Туалет иду . Детский сад, школу и другие заведения не посещает. Это  планируется. Прорезывание зубов у него  прошел безболезненно. Прививки БЦЖ, полиомиелита и гепатита В получил. Операций до сих пор нет. Из других заболеваний будут камни в почках и Pankreasveranderung известно и сухой кожи. Поведение будь волнения и гиперактивное. Семья живет вчетвером в одной квартире, в данный момент из-за болезни  Никита не посещает никаких детский  учреждений, никаких вспомогательных средств. Существует только в семье, общаться не умеет, если заметили. Телесная и духовная эффективность  значительно уменьшилось, у него хороший аппетит. Вводиласьвременно богатая жирами диета , но снова была остановлена.</w:t>
      </w:r>
    </w:p>
    <w:p>
      <w:pPr>
        <w:pStyle w:val="Normal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  <w:t>Преступный анамнез:</w:t>
        <w:br/>
        <w:t>В возрасте 4 месяцев,  впервые  приступ при лихорадке пришел без Seitenbetonung,</w:t>
        <w:br/>
        <w:t>Продолжительность 20 мин. Назначен на фенобарбитал, был прекращен без существенного улучшения. 1 месяц. Позднее,  приступ без лихорадки пришел, в результате будь депакин постановил : депакин свергнут был, Финлепсин начата. В дальнейшем было Seitenbetonung  приступ и кроме того, Миоклонус. В ходе Реализации на Convulex и Lamictal в феврале 2007 года. На повышение</w:t>
        <w:br/>
        <w:t>тонико-klonisch grolien приступы без Seitenbetonung. В феврале 2007 года,  Convulex свергнут был,</w:t>
        <w:br/>
        <w:t>в том Lamictal и клоназепам. О том он 1 месяц захват свободной было, после повторного повышения</w:t>
        <w:br/>
        <w:t>Anfaile. В апреле 2007 будь клоназепам был свергнут. Он шел на стену, он меня не видел с кричать было. С августа 2007 до сентября 2007, будь Lamictal в качестве монотерапии дано</w:t>
        <w:br/>
        <w:t>было без улучшения. В сентябре 2007 будь Lamictal прекращено, и был назначен Toпамакс . Которые</w:t>
        <w:br/>
        <w:t>тонико-клонические приступы будут короткими делать. А Миоклонус  остался.  В июле 2009 был Toпамакс и Suxilep указанный были.  С ноября 2009 года по май 2010 года,  богатый жирами диету, пытался  сделать. Если на 50 %-приступы в первый месяц уменьшились, в ходе</w:t>
        <w:br/>
        <w:t>богатой жирами диеты, однако потом, снова участитлись. Keppra будь с апреля 2010 введена. Был Toпамакс из-за камней в почках, был сокращены. В ходе  Keppra снова снижен. Если, к</w:t>
        <w:br/>
        <w:t>Hyperaktivitat и повышение больших приступов пришел. В мае 2010 года, клоназепам,  Toпамакс и</w:t>
        <w:br/>
        <w:t>Keppra принимал,  Миоклонус 50 до 75 % меньше стали, однако, были по-прежнему большие приступы.</w:t>
      </w:r>
    </w:p>
    <w:p>
      <w:pPr>
        <w:pStyle w:val="Normal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</w:r>
    </w:p>
    <w:p>
      <w:pPr>
        <w:pStyle w:val="Normal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  <w:t>Типы приступов:</w:t>
        <w:br/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  <w:u w:val="none"/>
        </w:rPr>
        <w:t xml:space="preserve">Тип 1: </w:t>
      </w:r>
      <w:r>
        <w:rPr>
          <w:rFonts w:cs="Arial" w:ascii="Arial" w:hAnsi="Arial"/>
          <w:sz w:val="19"/>
          <w:szCs w:val="19"/>
          <w:u w:val="none"/>
          <w:lang w:val="en-US"/>
        </w:rPr>
        <w:t>Grand</w:t>
      </w:r>
      <w:r>
        <w:rPr>
          <w:rFonts w:cs="Arial" w:ascii="Arial" w:hAnsi="Arial"/>
          <w:sz w:val="19"/>
          <w:szCs w:val="19"/>
          <w:u w:val="none"/>
        </w:rPr>
        <w:t xml:space="preserve"> </w:t>
      </w:r>
      <w:r>
        <w:rPr>
          <w:rFonts w:cs="Arial" w:ascii="Arial" w:hAnsi="Arial"/>
          <w:sz w:val="19"/>
          <w:szCs w:val="19"/>
          <w:u w:val="none"/>
          <w:lang w:val="en-US"/>
        </w:rPr>
        <w:t>mal</w:t>
      </w:r>
      <w:r>
        <w:rPr>
          <w:rFonts w:cs="Arial" w:ascii="Arial" w:hAnsi="Arial"/>
          <w:sz w:val="19"/>
          <w:szCs w:val="19"/>
          <w:u w:val="none"/>
        </w:rPr>
        <w:t>-приступы. Начиная с возраста 4 месяцев частота от 7 до 110 в месяц до 2 часов.</w:t>
        <w:br/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  <w:u w:val="none"/>
        </w:rPr>
        <w:t>Тип 1a: Во сне, вскакивает, руки и кричать, после чего Дергаться всех конечностей до</w:t>
        <w:br/>
        <w:t>1 мин., при этом глаза открыто и жестко.</w:t>
        <w:br/>
      </w:r>
    </w:p>
    <w:p>
      <w:pPr>
        <w:pStyle w:val="Normal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  <w:t>Тип 2: Миоклонические Судороги. До апреля 2010 года, в настоящий момент нет Миоклонус больше.</w:t>
        <w:br/>
        <w:t>Миоклонус голову назад и Schultergurtel, а организм в целом. Индивидуально, а также в серии до 10</w:t>
        <w:br/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  <w:u w:val="none"/>
        </w:rPr>
        <w:t>Тип 2a: Schreianfaile. Schreianfaile с уникальными Пожимают руки. (ВОТ ТУТ ЧТО-ТО Я НИЧЕГО НЕ ПОНЯЛА, ЧТО ЗА ПРИСТУПЫ…???)</w:t>
        <w:br/>
      </w:r>
    </w:p>
    <w:p>
      <w:pPr>
        <w:pStyle w:val="Normal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  <w:t>Тип 3: Sturzanfaile в виде myoklonisch-astatischen приступов. По словам матери крайне редко, Haufigkeit</w:t>
        <w:br/>
        <w:t>не может быть указано.</w:t>
        <w:br/>
      </w:r>
    </w:p>
    <w:p>
      <w:pPr>
        <w:pStyle w:val="Normal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  <w:t>Тип 4: мать указывает на поворот головы влево (?). от 3 до 4 раз в месяц раньше,</w:t>
        <w:br/>
        <w:t>на данный момент нет.</w:t>
        <w:br/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  <w:u w:val="none"/>
        </w:rPr>
        <w:t>Тип 5:  под вопросом Абсансы. Мать сообщает, что Никита против стенок идет, куда идет не видит, под вопросом</w:t>
        <w:br/>
      </w:r>
    </w:p>
    <w:p>
      <w:pPr>
        <w:pStyle w:val="Normal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  <w:t>Предыдущие лекарства:</w:t>
        <w:br/>
        <w:t>Фенобарбитал, май/июнь 2006 г.: без повышения Anfallssitutation</w:t>
        <w:br/>
        <w:t>Депакин лозунг, 2006: повышение derZahl в Anfaile</w:t>
        <w:br/>
        <w:t>Phinlepsin, 11/2006: , он Statusneigung и Абсансы</w:t>
        <w:br/>
        <w:t>Convulex/Ламиктал, 2/2007-6/2007: улучшение миоклонических приступов, увеличение тонико-клонических приступов</w:t>
        <w:br/>
        <w:t>Lakiktal/клоназепам, 02/2007-8/2007: месяц, захват свободной, затем снова приступы</w:t>
        <w:br/>
        <w:t>Ламиктал, 08/2007-9/2007: без улучшения.</w:t>
        <w:br/>
        <w:t>Toпамакс 09/2007: сокращение приступов</w:t>
        <w:br/>
        <w:t>Toпамаксl/депакин 10/2008-12/2008: Увеличение приступов</w:t>
        <w:br/>
        <w:t>Topictal/Suxilep 07/2009: без улучшения</w:t>
        <w:br/>
        <w:t>богатый жирами диету (4:1-4 .2:1), 11/2009: 50% меньше, Миоклонус</w:t>
        <w:br/>
        <w:t>Tопамакс/Keppra: Hyperaktivitat, увеличение приступов</w:t>
        <w:br/>
        <w:t>Topictal/Keppra/клоназепам: Hyperaktivitat, 50-75% снижение Myoklonie, сокращение больших</w:t>
        <w:br/>
        <w:t>приступов</w:t>
        <w:br/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  <w:u w:val="none"/>
        </w:rPr>
        <w:t>Предыдущие Выводы:</w:t>
        <w:br/>
        <w:t>Генетика:</w:t>
        <w:br/>
        <w:t>SCN1A мутации 552-Дель-T в 4-зоны у больного положительно, брат и мать отрицательно. (После</w:t>
        <w:br/>
        <w:t>Rucksprache генетического центра, это урну патогенных мутации)</w:t>
        <w:br/>
        <w:t>MRTvom 02.11.2006:</w:t>
        <w:br/>
        <w:t>Особенности verzogerten Миелинизации мозга, maftige атрофия коры головного мозга, groGen</w:t>
        <w:br/>
        <w:t>Hemispharen в лоб-Schiafen области, ma&amp;ный Intergehirnhypertensie.</w:t>
        <w:br/>
        <w:t>MRTvom 01.03.2008:</w:t>
        <w:br/>
        <w:t>Subtrophische изменение лоб-Schiafenbereichsabteilungen.</w:t>
        <w:br/>
        <w:t>MRTvom 16.03.2010:</w:t>
        <w:br/>
        <w:t>В weilien вещества MP-Signaianderungen в области верхушки ссылки &gt; справа обнаружили, от</w:t>
        <w:br/>
        <w:t>Знаковым схожей с серого вещества, никаких патологических изменений. V. a. не</w:t>
        <w:br/>
        <w:t>типичной формой Heterotypie серого вещества.</w:t>
        <w:br/>
        <w:t>Видео-ЭЭГ от 03.12.2006:</w:t>
        <w:br/>
        <w:t>Не epilepsietypischen потенциалов.</w:t>
        <w:br/>
        <w:t>ЭЭГ от 30.06.2006:</w:t>
        <w:br/>
        <w:t>Региональная активность в левой Zentralscheitelbereich.</w:t>
        <w:br/>
        <w:t>ЭЭГ от 04.07.2008:</w:t>
        <w:br/>
        <w:t>Региональная активность в Genickabteilungen.</w:t>
      </w:r>
    </w:p>
    <w:p>
      <w:pPr>
        <w:pStyle w:val="Normal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</w:r>
    </w:p>
    <w:p>
      <w:pPr>
        <w:pStyle w:val="Normal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  <w:t>Физическое состояние:</w:t>
        <w:br/>
        <w:t>AZ хорошее, хорошее-Й,  Stereotypies, тянется к различным вещам, говорит несколько слов. Pulmo свободно, seitengleich beluftet, тоны сердца чисто ритмично, живот мягкий, нормальный Darmgerausche, барабанные перепонки unauffallig, горла легко , зрачки isokor, реакция света seitengleich, Okulomotorik unauffallig, Muskeleigenreflexe seitengleich, Бабинского:  бегство, Платт-опускания Fufie, Генитальные мужской, bds. deszendiert, не Pubesbehaarung, фронтальные зубы в лоб отменены. Это походка действует ataktisch, ребенок в целом, очень встревоженный, соответствие целевой задачи вряд ли возможно, поэтому неврологические Расследование только eingeschrankt возможно.</w:t>
        <w:br/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  <w:u w:val="none"/>
        </w:rPr>
        <w:t>Выводы: ЭЭГ, нейрофизиологии/ЭЭГ, NPH ЭЭГ сна от 12.12.2012:</w:t>
        <w:br/>
        <w:t>Вывод: Path. ЭЭГ °lll (сон, ATE)</w:t>
        <w:br/>
        <w:t>1 .a Anfallsmuster подготавливает</w:t>
        <w:br/>
        <w:t>1. б Нет клинических событие</w:t>
        <w:br/>
        <w:t>2. Шипы обобщает &amp; bi-лобно-центр</w:t>
        <w:br/>
        <w:t>Комментариев: Этот Sedierungs-ЭЭГ на 6-летнего мальчика показывает несколько раз обобщенные субклинической Anfallsmuster, а также epilepsietypische потенциалов обобщает и би-лобно-центр подчеркнул он.</w:t>
        <w:br/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  <w:u w:val="none"/>
        </w:rPr>
        <w:t>УЗИ живот от 20.12.2012:</w:t>
        <w:br/>
        <w:t>Почки без Steinnachweis, не Schallschatten, Echogenitat в основном в пределах нормы, печени действует</w:t>
        <w:br/>
        <w:t>septiert, вероятно, связки Терес, поджелудочной железы не представимо. Gbrige Abdomensonographie unauffallig.</w:t>
      </w:r>
    </w:p>
    <w:p>
      <w:pPr>
        <w:pStyle w:val="Normal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  <w:u w:val="none"/>
        </w:rPr>
        <w:t>Radiologiebefunde:( НУ ЗДЕСЬ МНЕ ВООБЩЕ НИЧЕГО НЕПОНЯТНО, НО У МЕНЯ ЕСТЬ ДИСК, ТАК ЧТО ВСЕ МОЖНО ПОСМОТРЕТЬ)</w:t>
        <w:br/>
        <w:t>МРТ головы, контрастного вещества, наркоз (13.12.2012)</w:t>
        <w:br/>
        <w:t>Методология: T1 ИК coronar, T1 MPR dunnschichtig поперечной с Sekundarreformationen в три</w:t>
        <w:br/>
        <w:t>Пространственных уровнях, T2 dunnschichtig в трех пространственных уровней (сагиттальной только (iber осевой линии), T2 coronar темная жидкость</w:t>
        <w:br/>
        <w:t>изотропный с Sekundarreformationen в трех пространственных уровнях, T2 ЧУТЬЕ fs coronar dunnschichtig, PD TSE</w:t>
        <w:br/>
        <w:t>coronar dunnschichtig, T2 flash, 2D hamo coronar dunnschichtig, DTI поперек, T1 MPR трансверсально</w:t>
        <w:br/>
        <w:t>dunnschichtig после intravenuser контрастного с Sekundarreformationen в трех пространственных уровнях.</w:t>
        <w:br/>
        <w:t>Вывод: В цифровом архиве лежат не предыдущими снимками для сравнения.</w:t>
        <w:br/>
        <w:t>Это показывает, mittelstandiger Interhemispharenspalt с positionsgerechter представление</w:t>
        <w:br/>
        <w:t>mittellinienassoziierten структур. Легкие Seitenasymmetrie сосудистому сплетению боковых желудочков пользу левой</w:t>
        <w:br/>
        <w:t>Стр. В пересчете на AltersmalS maiiig дополнительные внутренние и aufiere Liquorraume. Полученные</w:t>
        <w:br/>
        <w:t>Differenzierbarkeit между серым и weifier вещество. Уникальный Heterotopie Или path. Размытые</w:t>
        <w:br/>
        <w:t>она не.</w:t>
        <w:br/>
        <w:t>В Т2-взвешенных последовательности небольших корковых Hyperintensitat в задней долей извилины</w:t>
        <w:br/>
        <w:t>frontalis улучшенный высокий лоб непосредственно subkortikal (например, серия 5, има 7). С учетом</w:t>
        <w:br/>
        <w:t>коррелированный FLAIR-визуализация-это здесь, однако, скорее всего, urn-то далекий perivaskuiare</w:t>
        <w:br/>
        <w:t>Пространстве.</w:t>
        <w:br/>
        <w:t>В T2 темная жидкость изотропный показывает seitenasymmetrische Signalveranderung в Центральной Marklager</w:t>
        <w:br/>
        <w:t>на левой стороне (например, серия 105, има 43). Здесь, однако, не является однозначной патологических коррелят</w:t>
        <w:br/>
        <w:t>в dunnschichtigen Т2-взвешенных последовательности в alien пространственных уровнях.</w:t>
        <w:br/>
        <w:t>Нежная Hyperintensitaten урну два Seitenventrikelhinterhorner в seitensymmetrischer Auspragung. В</w:t>
        <w:br/>
        <w:t>остальных признаков очаговой Hyperintensitaten в Т2-взвешенных последовательности.</w:t>
        <w:br/>
        <w:t>В Stammganglien приходят seitensymmetrisch и буквально abgrenzbar вида. Нет</w:t>
        <w:br/>
        <w:t>Seitenasymmetrien. Расширяю perivaskuiare пространстве и в регионе базально-в Stammganglienebene.</w:t>
        <w:br/>
        <w:t>Мозга, ствола мозга и мозжечка в данной последовательности, также по-настоящему".</w:t>
        <w:br/>
        <w:t>Seitensymmetrische конфигурации Hippocampusformation.</w:t>
        <w:br/>
        <w:t>Базального Hirngefafie показывают центра, flussassoziiertes Signalvoid. В базальных цистерн являются</w:t>
        <w:br/>
        <w:t>буквально abgrenzbar. Орбитальных мягких тканей приходят unauffallig вида.</w:t>
        <w:br/>
        <w:t>Teilverschattete Ethmoidalzellen на левой стороне в смысле Schleimhautschwellung, а также минимальное</w:t>
        <w:br/>
        <w:t>Schleimhautbeschlag также в задней частью акций linkshaiftigen Keilbeinhohle. Остальных NNH Бесплатная</w:t>
        <w:br/>
        <w:t>beluftet. Легкие перегородки отклонился влево с небольшим Septumsporn. Mastoidzellen Бесплатная beluftet. Которые</w:t>
        <w:br/>
        <w:t>flussigkeitsgefullten структур внутреннего уха также совершенно для представления.</w:t>
        <w:br/>
        <w:t>KnOcherner Hirnschadel и Schadelbasis, если в данной последовательности beurteilbar, по-настоящему".</w:t>
        <w:br/>
        <w:t>В miterfafiten и beurteilbaren акций шейки Myelons также unauffallig идействительно изображения так же, как miterfalSten акции Halswirbelsaule.</w:t>
        <w:br/>
        <w:t>Знаменитости шейных лимфатических узлов bds., altersentsprechend не path, чтобы значений.</w:t>
        <w:br/>
        <w:t>В Faserimaging не доказательство грубой асимметрии.</w:t>
        <w:br/>
        <w:t>После KM-дар laftt не Schrankenstorung обнаружить. В настоящий Kontrastierung артериальной и</w:t>
        <w:br/>
        <w:t>venusen лидер крови, в той мере, в данной последовательности beurteilbar.</w:t>
        <w:br/>
        <w:t>Комментариев: Рассматриваемая, сдержанный Координационного нахождение в linkszentralen Marklager, который, однако, не ясно, как</w:t>
        <w:br/>
        <w:t>path раздач.</w:t>
        <w:br/>
        <w:t>В пересчете на AltersmalJ знаменитостей внутренняя и aufiere Liquorraume, в частности, лобно-parieto-temporal DD</w:t>
        <w:br/>
        <w:t>i.R: e. Атрофия.</w:t>
        <w:br/>
        <w:t>В Cibrigen altersentsprechender unauffailiger заключение без Примечание для близ эпилептогенных фокус.</w:t>
      </w:r>
    </w:p>
    <w:p>
      <w:pPr>
        <w:pStyle w:val="Normal"/>
        <w:rPr>
          <w:rFonts w:ascii="Arial" w:hAnsi="Arial" w:eastAsia="Arial" w:cs="Arial"/>
          <w:sz w:val="19"/>
          <w:szCs w:val="19"/>
          <w:u w:val="none"/>
        </w:rPr>
      </w:pPr>
      <w:r>
        <w:rPr>
          <w:rFonts w:eastAsia="Arial" w:cs="Arial" w:ascii="Arial" w:hAnsi="Arial"/>
          <w:sz w:val="19"/>
          <w:szCs w:val="19"/>
          <w:u w:val="none"/>
        </w:rPr>
        <w:t xml:space="preserve"> </w:t>
      </w:r>
    </w:p>
    <w:p>
      <w:pPr>
        <w:pStyle w:val="Normal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  <w:t>Терапия и течение:</w:t>
        <w:br/>
        <w:t>Никита был для дальнейшей диагностики и коррекции терапии  при therapieschwieriger эпилепсии в нашей Клиника добавил. В принесенных выписках врача  Doose синдром был диагностирован, также</w:t>
        <w:br/>
        <w:t>был там Genetikанализ с мутацией в "SCN1"-Gen описано. После первоначального запроса</w:t>
        <w:br/>
        <w:t>генетические нахождения представил себе SCN1A мутации (552-Дель-T), которая после Rucksprache и более медицинского центра для генетики также как возбудитель классифицировать. В резюме с клинических и анамнестических симптомов, мы установили у Никиты  Dravet-синдрома.</w:t>
        <w:br/>
        <w:t>ЭЭГ-диагностики по-прежнему auffalligen ЭЭГ-находка. В диагностической визуализации, с помощью МРТ показало во многом unauffalligen выводы. Эпилептохирургический вариант лечения не состоит, следовательно, в этом случае, даже противопоказано. Из-за выявленного Dravet-синдрома, мы дали матери указания для дальнейшей терапии. Так должны противоэпилептических ламотриджина, фенитоин, Окскарбазепин, Карбамазепин и Vigabatrin  НЕ ДАВАТЬ. Мы</w:t>
        <w:br/>
        <w:t>рекомендовали в терапию бромид калия. В Дозирование должен, в сотрудничестве с</w:t>
        <w:br/>
        <w:t>Специалисты на месте. Терапевтический эффект проявляется только после 3-4 месяцев</w:t>
        <w:br/>
        <w:t>ожидать. Если Терапия  с бромом не приносит необходимый успех, тогда возможна также терапия с</w:t>
        <w:br/>
      </w:r>
      <w:r>
        <w:rPr>
          <w:rFonts w:cs="Arial" w:ascii="Arial" w:hAnsi="Arial"/>
          <w:b/>
          <w:sz w:val="19"/>
          <w:szCs w:val="19"/>
        </w:rPr>
        <w:t>Diacomi</w:t>
      </w:r>
      <w:r>
        <w:rPr>
          <w:rFonts w:cs="Arial" w:ascii="Arial" w:hAnsi="Arial"/>
          <w:b/>
          <w:sz w:val="19"/>
          <w:szCs w:val="19"/>
          <w:lang w:val="en-US"/>
        </w:rPr>
        <w:t>t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  <w:u w:val="none"/>
        </w:rPr>
        <w:t>фактор(</w:t>
      </w:r>
      <w:r>
        <w:rPr>
          <w:lang w:val="en"/>
        </w:rPr>
        <w:t>Stiripentol</w:t>
      </w:r>
      <w:r>
        <w:rPr/>
        <w:t>)</w:t>
      </w:r>
      <w:r>
        <w:rPr>
          <w:rFonts w:cs="Arial" w:ascii="Arial" w:hAnsi="Arial"/>
          <w:sz w:val="19"/>
          <w:szCs w:val="19"/>
          <w:u w:val="none"/>
        </w:rPr>
        <w:t xml:space="preserve">, но из-за финансовой ситуации - это для матери в данный момент не вопрос. Также есть исследования, которые показывают положительный эффект лекарств, с помощью антиаритмических препаратов, </w:t>
      </w:r>
      <w:r>
        <w:rPr>
          <w:rFonts w:cs="Arial" w:ascii="Arial" w:hAnsi="Arial"/>
          <w:b/>
          <w:sz w:val="19"/>
          <w:szCs w:val="19"/>
        </w:rPr>
        <w:t>верапамил</w:t>
      </w:r>
      <w:r>
        <w:rPr>
          <w:rFonts w:cs="Arial" w:ascii="Arial" w:hAnsi="Arial"/>
          <w:sz w:val="19"/>
          <w:szCs w:val="19"/>
          <w:u w:val="none"/>
        </w:rPr>
        <w:t xml:space="preserve"> при Dravet синдроме. Это, при необходимости, как последний вариант. еще вопрос. Мать сообщает о положительном  Эффекте ketogenen диеты, в принципе  при очень противоэпилептические лекарства, тем не менее, один Аткинса диету обсудить.</w:t>
      </w:r>
    </w:p>
    <w:p>
      <w:pPr>
        <w:pStyle w:val="Normal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  <w:br/>
        <w:t xml:space="preserve">Из-за поведения Никиты с сильным беспокойством и аутизмом Ziigen мы начали Tерапию  с </w:t>
      </w:r>
      <w:r>
        <w:rPr>
          <w:rFonts w:cs="Arial" w:ascii="Arial" w:hAnsi="Arial"/>
          <w:b/>
          <w:sz w:val="19"/>
          <w:szCs w:val="19"/>
        </w:rPr>
        <w:t>Risperdal</w:t>
      </w:r>
      <w:r>
        <w:rPr>
          <w:rFonts w:cs="Arial" w:ascii="Arial" w:hAnsi="Arial"/>
          <w:sz w:val="19"/>
          <w:szCs w:val="19"/>
          <w:u w:val="none"/>
        </w:rPr>
        <w:t xml:space="preserve">. Лекарство должно быть, в зависимости от клинического ответа  до достаточного эффекта будет установлено. Кроме возможна терапия с </w:t>
      </w:r>
      <w:r>
        <w:rPr>
          <w:rFonts w:cs="Arial" w:ascii="Arial" w:hAnsi="Arial"/>
          <w:b/>
          <w:sz w:val="19"/>
          <w:szCs w:val="19"/>
        </w:rPr>
        <w:t>метилфенидат (риталин)</w:t>
      </w:r>
      <w:r>
        <w:rPr>
          <w:rFonts w:cs="Arial" w:ascii="Arial" w:hAnsi="Arial"/>
          <w:sz w:val="19"/>
          <w:szCs w:val="19"/>
          <w:u w:val="none"/>
        </w:rPr>
        <w:t xml:space="preserve"> вариант на случай, если Risperdal не приносят ожидаемого успех. Тем не менее, от этих препаратов также провокация приступов возможно, поэтому Дозирование не uberlappend с Дозирование один Antiepileptikums должно быть сделано. Только так может быть достаточное Beurteilbarkeit быть достигнуто.</w:t>
        <w:br/>
      </w:r>
    </w:p>
    <w:p>
      <w:pPr>
        <w:pStyle w:val="Normal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</w:r>
    </w:p>
    <w:p>
      <w:pPr>
        <w:pStyle w:val="Normal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  <w:t>В 20.12., мы могли бы Никита в хорошем AZ был выписан домой.</w:t>
      </w:r>
    </w:p>
    <w:p>
      <w:pPr>
        <w:pStyle w:val="Normal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  <w:u w:val="none"/>
        </w:rPr>
        <w:t>1Weitere Empfehlung:</w:t>
        <w:br/>
        <w:t>- langsame Steigerung фон Рисперидон/Risperdal bis auf max 4 мг Tagesdosis, abhangig vom klinischen</w:t>
        <w:br/>
        <w:t>Ansprechen</w:t>
        <w:br/>
        <w:t>з.б. Risperdal 0,5 мг - 0 -1 мг, Risperdal 1 мг - 0 -1 мг, Risperdal 1 мг - 0 -1,5 мг, Risperdal 1,5 мг - 0</w:t>
        <w:br/>
        <w:t>-1,5 мг, Risperdal 1,5 мг - 0 - 2 мг, Risperdal 2 мг - 0 - 2 мг</w:t>
        <w:br/>
        <w:t>- nach Eindosierung фон Risperdal und ausreichender Beobachtungszeit Начала der Eindosierung фон</w:t>
        <w:br/>
        <w:t>Kaliumbromid, Therapiebeginn mit 20 мг/kgKG, Steigerung um 10 мг/kgKG alle 2 недели bis максимальной 50 мг/kgKG (aufgeteilt auf 2 Einzeldosen)</w:t>
        <w:br/>
        <w:t>з.б. Dibro-850 мг 1/3 - 0-1/3 (= 283 мг - 0 - 283 мг = 20,9 мг/kgKG)</w:t>
        <w:br/>
        <w:t>после 2 недели: Dibro-850 мг (1/2 - 0-1/2 (425 мг - 0 - 425 мг = 31,5 мг/kgKG)</w:t>
        <w:br/>
        <w:t>после 2 недели: Dibro-850 мг 2/3 - 0 - 2/3 (566 мг - 0 - 566 мг = 41,9 мг/kgKG)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350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sz w:val="19"/>
                <w:szCs w:val="19"/>
                <w:u w:val="none"/>
              </w:rPr>
            </w:r>
          </w:p>
        </w:tc>
        <w:tc>
          <w:tcPr>
            <w:tcW w:w="935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>
                <w:bottom w:val="single" w:sz="6" w:space="0" w:color="E6E6E6"/>
              </w:pBdr>
              <w:shd w:fill="F8F8F8" w:val="clear"/>
              <w:snapToGrid w:val="false"/>
              <w:spacing w:before="0" w:after="280"/>
              <w:ind w:left="0" w:hanging="360"/>
              <w:rPr>
                <w:rFonts w:ascii="Arial" w:hAnsi="Arial" w:cs="Arial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sz w:val="19"/>
                <w:szCs w:val="19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sz w:val="19"/>
                <w:szCs w:val="19"/>
                <w:u w:val="none"/>
              </w:rPr>
              <w:t>после 2-х недель: Dibro-BE 850 мг 3/4 - 0 - 3/4 (637 мг - 0 - 637 мг = 47,2 мг/kgbw)</w:t>
              <w:br/>
              <w:t>Оценки эффекта от терапии следует ожидать только после 3-4 месяцев.</w:t>
              <w:br/>
              <w:t>Для дальнейших вопросов мы с удовольствием в вашем распоряжении и остаемся</w:t>
              <w:br/>
              <w:t>с наилучшими пожеланиями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sz w:val="19"/>
                <w:szCs w:val="19"/>
                <w:u w:val="none"/>
              </w:rPr>
              <w:t>Профессор, Доктор медицины М. Штаудт, приват -доцент, доктор медицины Г.Клюгер, врач-ассистент У.Х. Трэнклер</w:t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44"/>
      <w:u w:val="single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12:00Z</dcterms:created>
  <dc:creator>home</dc:creator>
  <dc:description/>
  <cp:keywords/>
  <dc:language>en-US</dc:language>
  <cp:lastModifiedBy>home</cp:lastModifiedBy>
  <dcterms:modified xsi:type="dcterms:W3CDTF">2013-11-27T10:49:00Z</dcterms:modified>
  <cp:revision>7</cp:revision>
  <dc:subject/>
  <dc:title>Пациент: TSAREGORODTSEV</dc:title>
</cp:coreProperties>
</file>