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НА КОНСИЛИУМ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икицына ИРИНА АЛЕКСЕЕ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ЖЕ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зраст (полных ле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о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 БЫЛ 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сто прож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КРАСНОДЕРСКИЙ КРАЙ г УСТЬ-ЛАБИНСК УЛ .СУВОРОВА 8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тактные данные: телефоны, скайп, 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918Т44259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РАЧ-ЛАБОР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мейное положение, дети, вну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МУЖЕМ  ДЕТИ-  ДОЧЬ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ЧТО ВАС БЕСПОКОИТ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Кратко опишите вашу проблему, с которой вы хотите обратиться на консилиу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приме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6 лет ухудшается слух, приходится использовать слуховой аппарат, врачи не могут поставить диагноз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ли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Гипертония, врачи назначили лечение, но оно не помогает. Врачи считают, что лечение назначено правильно, я с ними не согласна»  В ФЕВРАЛЕ 13 ГОДА ПОЯВИЛИСЬ БОЛИ В ЛИЦЕ И ОТЕЧНОСТЬ ВЕРХНИХ ВЕК ПОСЛЕ САНАЦИИ ПОЛОСТИ РТА ЗАТЕМ ДОБАВИЛИСЬ ПРОБЛЕМЫ С ЖКТ БЫЛ ПОСТАВЛЕН ДИАГНОЗ ГАЛЬВАНИЧЕСКИЙ СИНРОМ ПОСЛЕ СНЯТИЯ КОРОНОК СОСТОЯНИЕ НЕ УЛУЧШИЛОСЬ И ХР ПАНКРЕАТИТ С ВНЕШНЕСЕКРЕТОРНРЙ НЕДОСТАТОЧНОСТЬЮ.РСК С ДИАРЕЙ СОПУТСТВУЮЩИЕ АДЕНОМИОЗ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ЕЧЕНИЕ БОЛЕЗН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хронологическом порядке опишите от начала до сегодняшнего дня: вспомните подробно, когда появились первые симптомы, как они проявлялись, как развивалась болезнь, и т.д. Обязательно ответьте на вопрос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 каким врачам вы обращалис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? Вспомните примерную дату обращ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акие обследования вы проход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по их назначению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акой диагноз вам постав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?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акое лечение назнача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пишите конкретные препараты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/>
              </w:rPr>
              <w:t>)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помогало ли лечение? Обязательно пишите год и месяц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приме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Декабрь 2009 – Я впервые заметила, что ухудшается слух, перестала слышать слова шепотом. Не придала значение. Но, слух продолжал ухудшаться, и к Новому году я вообще перестала слыш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Январь 2010 – обратилась к ЛОР-врачу, он ничего не нашел. Направил на аудиометрию, МРТ головного мозга. На МРТ выявили нарушения мозгового кровообращения - тромб. Назначили аспирин. Лечение не помогло. И т.д.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Я ИСТОРИЯ ТАКОВА - Я САНИРОВАЛА ПОЛОСТЬ РТА – МНЕ БЫЛИ ПЕРЕЛЕЧЕНЫ ЗУБЫ ПОСТАВЛЕНЫ КУЛЬТЕВЫЕ ВКЛАДКИ И НАДЕТЫ МЕТАЛЛОКЕРАМИЧЕСКИЕ КОРОНКИ  НА ВТОРОЙ ДЕНЬ ПОСЛЕ ЭТОГО Я ПРОСНУЛАСЬ С ОТЕЧНЫМ ЛИЦОМ ЭТО БЫЛ ФЕВРАЛЬ 13 ГОДА .  МЕНЯ НАПРАВИЛИ НА КАФЕДРУ СТОМОТОЛОГИИ ГДЕ БЫЛ ПОСТАВЛЕН ДИАГНОЗ ГАЛЬВАНИЧЕСКИЙ СИНДРОМ ПОСЛЕ ЧЕГО МНЕ СНЯЛИ ВСЕ КОРОНКИ И УДАЛИЛИ ВСЕ ПЕРЕЛЕЧЕННЫЕ ЗУБЫ В КОТОРЫХ СТОЯЛИ КУЛЬТЕВЫЕ ВКЛАДКИ .НО СОСТОЯНИЕ МОЕ НЕ СТАЛО ЛУЧШЕ СКОРЕЙ НАОБОРОТ. У МЕНЯ НАЧАЛИСЬ СИЛЬНЫЕ БОЛИ В ЛИЦЕ В ОБЛАСТИ ПЕРЕХОДНОЙ СКЛАКИ ВЕРХНЕЙ ЧЕЛЮСТИ  ПАСТОЗНОСТЬ ЛИЦА И ВЕРХНИХ ВЕК НАЧАЛИСЬ ПРОБЛЕМЫ С ЖКТ (ПОСТОЯННЫЕ ДИАРЕИ С БОЛЬШИМ КОЛИЧЕТВОМ СЛИЗИ) И КУЧА ДИАГНОЗОВ  -ПАРАСТЕЗИЯ .ХР ПАНКРЕАТИТ С ВНЕЩНЕСЕКРЕТРНОЙ НЕДОСТАТОЧНОСТЬЮ .СРК С ДИАРЕЯМИ И ТД И ТД ИТД Я СДЕЛАЛА КТ БРЮЩНОЙ ПОЛОСТИ С КОНТРАСТОМ –З-Е ОЧАГОВЫХ ИЗМЕНЕНИЙ НЕ ОБНАРУЖЕНО  НА КОЛОНОСКОПИИ –КАТАРАЛЬНЫЙ КОЛИТ НА ФГДС  АТРОФТЧЕСКИЙ ГАСТРИТ ДУОДЕНИТ.НА УЗИ ЖКТ ДИФФУЗНЫЕ ИЗМЕНЕНИЯ ПОДЖЕЛУДОЧНОЙ ЖЕЛЕЗЫ . СОПУТСТВУЮЩИЕ ДИАГНОЗЫ АДЕНОМИОЗ . НА ДАННЫЙ МОМЕНТ Я ПОХУДЕЛА НА 12 КГ  С ФЕВРАЛЯ 2015 .У МЕНЯ РАЗВИВАЕТСЯ АНЕМИЯ НВ- 105 Г\Л СОЭ 26 ММ\Ч ПОСТОЯННО ТОШНИТ ПЕЧЕТ СЛИЗИСТАЯ ВО РТУ И В ЖЕЛУДКЕ  ПОСТОЯННАЯ ГОРЕЧЬ ВО РТУ . ЯЗЫК БОЛИТ И  ПОЩИПЫВАЕТ И ЧУВСТВО ЧТО ОН НЕ ПОМЕЩАЕТСЯ В РОТОВОЙ ПОЛОСТИ .. В ПЛАТНЫХ КЛИНИКАХ МНЕ СТАВЯТ БОЛЕЗНЬ КРОНА ПОД? В ОБСЛЕДОВАНА В 2 КРАЕВЫХ БОЛЬНИЦАХ ЭФФЕКТА ОТ ЛЕЧЕНИЯ НЕТ ВЕС СНИЖАЕТСЯ  И НВ –ТОЖЕ.У МЕНЯ ПОСЛЕ УДАЛЕНИЯ ЗУВОВ ОСТАЛСЯ ПЛОМБТРОВОЧНЫЙ МАТЕРИАЛ В ДЕСНЕ ВЫВЕДЕННЫЙ ЗА ВЕРХУШКУ КОРНЯ ЭТО ЭПОКСИТНАЯ СМОЛА – СТОМОТОЛОГИ ГОВОРЯТ ЧТО ТАК ВЕСЬ ОРГАНИЗМ ОТРАВЛЯТЬ ОН НЕ МОЖЕТ .Я КОНСУЛЬТИРОВАНА ЧЕЛЮСТНО-ЛИЕВЫМИ ХИРУРГАМИ –ЗАКЛ ИНОРОДНОЕ ТЕЛО В ВЕРХНЕЙ ЧЕЛЮСТИ НЕВРОПАТОЛГ- ШЕЙНЫЙ ОСТЕОХОНРОЗ ЛОР БЕЗ ПАТОЛОГИИ ГАСТРОЭНТЕЕРОЛОГИ =ХР ПАНКРЕАТИТ С ВНЕШНЕСЕКРЕТОРНОЙ НЕДОСТАТОЧНОСТЬ АТРОФИЧЕСКИЙ ГАСТРИТ ДУОДЕНИТ АЛЛЕРГОЛОГ НЕ ВЫЯВИЛИЛ НИКАКОЙ АЛЛЕРГИИ НА АЛЛЕРГОПРОБАХ ЗАКЛ ДИЕТА НАБЛЮДЕНИЕ ПО МЕСТУ ЖИТЕЛЬСТВА НО ИММУНОГЛОБ Е ВСЕ ВРЕМЯ ПОВЫШЕН -170 .135 159 В ТАКИХ ПРЕДЕЛАХ ГЕМАТОЛОГ – ЖДА НАБЛЮДЕНИЕ ПО МЕСТУ ЖИТЕЛЬСТВА БИОХИМИЯ КРОВИ СПОКОЙНАЯ В ОАК НВ105 Г-Л СОЭ 26ММ\ЧАС ОСТАЛЬНЫЕ ПОКАЗАТЕЛИ В НОРМЕ НА ДАННЫЙ МОМЕНТ ОЧЕНЬ БЕСПОКОИТ РАСПИРАНИЕ РАЗДУВАНИЕ БОЛИ В ЛИЦЕ В ОБЛАСТИ ПЕРЕХОДНОЙ СКЛАДКИ ВЕРХНЙ ЧЕЛЮСТИ И  РАСПИРАНИЕ ДЕСНЫ ОТЕЧНОСТЬ ВЕРХНИХ ВЕК ЗУД ЖЖЕНИЕ  ПОЩИПЫВАНИЕ ЯЗЫКА И В ЖЕЛУДКЕ ЖЖЕНИЕ СЛИЗИСТОЙ ОБОЛОЧКИ ПЕРЕОДИЧЕСКИ ПОЯВЛЯЮТСЯ КРОТОЧАЩИЕ ЯЗВОЧКИ НА СЛИЗИСТОЙ РТА И ПОЛОВЫХ ГУБ  ПОЧТИ ВСЕ ВРЕМЯ ТОШНИТ.  ЛЕЧЕНИЕ БЫЛО НАЗНАЧЕНО СЛЕДУЮЩЕЕ АЛСОРБЕНТЫ ПОЛИСОРБ 10 ДНЕЙ ПО 1 СТ ЛОЖКЕ 3РАЗА  КРЕОН 10000ЕД З РАЗА ВО ВРЕМЯ ЕДЫ БИФИФОРМ 1КАП  МЕС ЭРСЕФУРИЛ ИЛИ   АЛЬФА НОРМИКС  1Т 3 РАЗА В ДЕНЬ ТРИТИКО 1 Т 3 РАЗА В ДЕНЬ .УЛЬТОП 1 Т 3 РАЗА  В ОТПРАВЛЕННЫХ ВЫПИСКАХ ИМЕЕТСЯ НАЗНАЧЕННОЕ ЛЕЧЕНИЕ . НА ДАННЫЙ МОМЕНТ БЕСПОКОИТ ПАСТОЗНОСТЬ ЛИЦА ТОШНОТА ЧАСТЫЕ ДИАРЕИ И МЕТЕОРИЗМ СТАЛИ ВЫПАДАТЬ ВОЛОС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СЛЕДСТВЕ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– были ли подобные проблемы ваших ближайших кровных родственников? Родители, дяди, тетки, бабушки, дедуш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ЕТ НИЧЕГО ПОДОБНОГО НЕ ПРОИСХОДИЛО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акие хронические заболе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у вас есть? (уже диагностированные, не относящиеся к проблеме, с которой вы сейчас обращаетесь?)ХР ПАНКРЕАТИТ С ВНЕШНЕСЕКРЕТОРНОЙ НЕДОСТАТОЧНОСТЬЮ ГАСТРОДУОДЕНИТ АДЕНОМИОЗ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Что бы вы хотели добави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пример, какую-нибудь важную информацию, которая, на ваш взгляд, будет важна для врачей. НА МНОГИЕ ЛЕКАРСТВЕНННЫЕ ПРЕПАРАТЫ НАЧАЛАСЬ АЛЛЕРГИЯ СТАЛИ СИЛЬНО ВЫПАДАТЬ ВОЛО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9:00Z</dcterms:created>
  <dc:creator>Sdaemkino</dc:creator>
  <dc:description/>
  <cp:keywords/>
  <dc:language>en-US</dc:language>
  <cp:lastModifiedBy>ST</cp:lastModifiedBy>
  <dcterms:modified xsi:type="dcterms:W3CDTF">2015-09-19T11:45:00Z</dcterms:modified>
  <cp:revision>4</cp:revision>
  <dc:subject/>
  <dc:title/>
</cp:coreProperties>
</file>