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Похудела на десять кг, сорвала желудок при выборе неудачной диеты проб и ошибок. Сейчас ничего не могу есть, болит желудок, не могу пить жидкость, кашляю, поперхиваюсь, замучила изжога. Пью омез, маолокс, мезим. Стало легче, но расширять диету не получается, сижу на творожках, кашках. Худею уже от голода, а не диеты. Кожа сухая, иногда болит сердце. Врач меня ругает, говорит когда не можешь глотать жидкость нужен психиатр, а не гастроэнтеролог.(не смогла проглотить барий, глотать то трудно!оказалась необследованная, доктор сердится:( ) поэтому больше к доктору не иду, продолжаю лечиться сама. Но пить жидкость все труднее. Порой удается выпить кофе и стакан воды в течении дня. Подскажите, пожалуйста как восстановить желудок? Как несмотря ни на что остаться на диете и продолжать бороться с лишним весом? Есть ли диета для больных рефлюкс эзофагитом, гастритом?</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05:30Z</dcterms:created>
  <dc:creator>Lenovo B8000-H</dc:creator>
  <dc:description/>
  <dc:language>en-US</dc:language>
  <cp:lastModifiedBy>Lenovo B8000-H</cp:lastModifiedBy>
  <dcterms:modified xsi:type="dcterms:W3CDTF">2015-12-06T23:05:30Z</dcterms:modified>
  <cp:revision>0</cp:revision>
  <dc:subject/>
  <dc:title/>
</cp:coreProperties>
</file>