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дравствуйте уважаемая Елена Малыше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шет  Вам бабушка Волкого Максима Галкова Валентина Николаевна.Я его воспитываю с 1 года, у него ДЦП (спастическая диплигия).Ему сейчас 15 лет, он потихоньку ходит, учиться на дому  в 9 классе.Мы смотрели вашу программу «Здоровье» 5 февраля, там доктор Шубин Д.Н. Делал инъекцию в кисть женщине от анимения кисти.У нас может такая же проблема.У Максима в11 лет четыре года назад,после того как он помыл руки в правой кисти начался зуд,потом стало её жечь и воду не переносит горячую.Потом  начались сильные боли кисти сверху, он не может писать ,не спит по ночам, его то знобит то покрывается обильным потом.Мучается он уже 4 года.Делали много обследований:ЭМТ, ЭМГ,ЭННМ,узи сосудов.Почти всё без паталогий. Лечились в неврологии г.Владимира,в РДКБ, в реабилитационном центре «Детство» Ленинские горки, Больница детской неврологии им.Сеченова в г. Москва. Назначали Максиму :пантогам, депакин, лирику 150, тенатен, амитриптилин никомед 25,(с него начались головокружения),и даже найз.А облегчения ни какого нет,кисть очень сильно болит.Судорог ни когда не было.Мы звонили в клинику где работает Шубин Д,Н. Нам сказали ,что он детей не принимает.На Вас у нас последняя надежда о помощи.Помогите нам найти такого детского специалиста, который делает инъекции детям от боли в кисте.Можем выслать Вам выписку из истории болеж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ём мы во Владимирской области, Селивановского района, д.Перелржниково,ул.Советская,д.100,кв.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свидания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9:54Z</dcterms:created>
  <dc:creator/>
  <dc:description/>
  <dc:language>en-US</dc:language>
  <cp:lastModifiedBy/>
  <cp:lastPrinted>2017-02-07T11:18:00Z</cp:lastPrinted>
  <dcterms:modified xsi:type="dcterms:W3CDTF">2017-02-07T07:19:09Z</dcterms:modified>
  <cp:revision>1</cp:revision>
  <dc:subject/>
  <dc:title/>
</cp:coreProperties>
</file>