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  уважаемый доктор Елена Малышева ! Пишет Вам Ольга, коротко о себе: возраст 56 лет , работаю. С  2013 года  в моём организме произошёл </w:t>
      </w:r>
      <w:r>
        <w:rPr>
          <w:b/>
        </w:rPr>
        <w:t>сбой</w:t>
      </w:r>
      <w:r>
        <w:rPr/>
        <w:t xml:space="preserve">: потеряла в весе 9 кг. была 61 кг, а  сейчас 52 кг,   после еды метеоризм с болями в животе, помогает но-шпа, активированный уголь - от метеоризма. Направили в краевую больницу в г.Барнаул к гастроэнтерологу. </w:t>
      </w:r>
      <w:r>
        <w:rPr>
          <w:u w:val="single"/>
        </w:rPr>
        <w:t>( 15.06.2015 г.)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рошла обследование  </w:t>
      </w:r>
      <w:r>
        <w:rPr>
          <w:b/>
        </w:rPr>
        <w:t>видеоректосигмоколоноскопия с терминальной илеоскопией</w:t>
      </w:r>
      <w:r>
        <w:rPr/>
        <w:t xml:space="preserve">  № 7 ( аппарат видеоколоноскопия « </w:t>
      </w:r>
      <w:r>
        <w:rPr>
          <w:lang w:val="en-US"/>
        </w:rPr>
        <w:t>Pentax</w:t>
      </w:r>
      <w:r>
        <w:rPr/>
        <w:t xml:space="preserve">-30) </w:t>
      </w:r>
    </w:p>
    <w:p>
      <w:pPr>
        <w:pStyle w:val="Normal"/>
        <w:rPr/>
      </w:pPr>
      <w:r>
        <w:rPr/>
        <w:t>М/а анальной зоны – « Катеджель» !.) гр.</w:t>
      </w:r>
    </w:p>
    <w:p>
      <w:pPr>
        <w:pStyle w:val="Normal"/>
        <w:rPr/>
      </w:pPr>
      <w:r>
        <w:rPr/>
        <w:t xml:space="preserve"> </w:t>
      </w:r>
      <w:r>
        <w:rPr/>
        <w:t>Осмотр до купола слепой кишки + 5 см подвздошной кишки.</w:t>
      </w:r>
    </w:p>
    <w:p>
      <w:pPr>
        <w:pStyle w:val="Normal"/>
        <w:rPr/>
      </w:pPr>
      <w:r>
        <w:rPr/>
        <w:t>Анус сомкнут, не деформирован. В анальном канале – спавшиеся внутренние геморроидальные узлы светло-розоватого цвета, без признаков воспаления и эрозирования  слизистой. Просвет прямой кишки легко расправляется воздухом, округлой формы, содержит мутноватую сероватую жидкость, немного прозрачной вязковатой слизи. Слизистая прямой кишки светло-розовой окраски, поверхность гладкая, блестящая, сосудистый рисунок сохранён. Ректо- сигмоидный перегиб выражен.</w:t>
      </w:r>
    </w:p>
    <w:p>
      <w:pPr>
        <w:pStyle w:val="Normal"/>
        <w:rPr/>
      </w:pPr>
      <w:r>
        <w:rPr/>
        <w:t xml:space="preserve">  </w:t>
      </w:r>
      <w:r>
        <w:rPr/>
        <w:t xml:space="preserve">Сигмовидный отдел средней длины, умеренно петлистый, в просвете   местами- мутноватая сероватая жидкость. Слизистая светло – розового  цвета, сосудистый рисунок обычный. Складки полулунной формы, легко легко расправляются воздухом. Тонус кишки сохранён. В нисходящем отделе просвет в форме треугольника с закруглёнными углами и слегка выпуклыми сторонами. </w:t>
      </w:r>
    </w:p>
    <w:p>
      <w:pPr>
        <w:pStyle w:val="Normal"/>
        <w:rPr/>
      </w:pPr>
      <w:r>
        <w:rPr/>
        <w:t xml:space="preserve">  </w:t>
      </w:r>
      <w:r>
        <w:rPr/>
        <w:t xml:space="preserve">Слизистая светло – розового  цвета, блестящая, сосудистый рисунок обычный, складки высокие, стенки эластичны. Селезёночный угол выражен. Слизистая поперечно-ободочной кишки жемчужно-розового цвета, гладкая, с чётким сосудистым рисунком, просвет треугольной формы со сглаженными углами. Печёночный угол крутой. Восходящая кишка – просвет треугольный, складки высокие. Слизистая светло-розовая, сочна, сосудистый рисунок сохранён. </w:t>
      </w:r>
    </w:p>
    <w:p>
      <w:pPr>
        <w:pStyle w:val="Normal"/>
        <w:rPr/>
      </w:pPr>
      <w:r>
        <w:rPr/>
        <w:t xml:space="preserve">  </w:t>
      </w:r>
      <w:r>
        <w:rPr/>
        <w:t>Слепая кишка в виде купола, частично прикрытого зеленоватым химусом, устье червеобразного отростка щелевидное без признаков воспаления. Слизистая купола слепой кишки на доступных осмотру участках сочная, светло-розового цвета, сосудистый рисунок нежный. Баугиниева заслонка  розетковидная. Просвет  подвздошной кишки сохранён, слизистая бледно-розовая, бархатистая, сосудистый рисунок нежны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ключение</w:t>
      </w:r>
      <w:r>
        <w:rPr/>
        <w:t>: Хронический внутренний геморрой, компенс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зультаты  обследования  гастроэнтеролог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КС с терминальной илеоскопией № 7 , АФП 1, 77 МЕ / мл. ТТГ :, 68 мкМЕ\мл,  Т4 св 11, 39 пмоль /л, ат к ТПО 6, 54 ме/мл, БАК в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Диагноз : </w:t>
      </w:r>
      <w:r>
        <w:rPr/>
        <w:t>установлено К58.9 – Синдром раздражённого кишечника без диареи.</w:t>
      </w:r>
    </w:p>
    <w:p>
      <w:pPr>
        <w:pStyle w:val="Normal"/>
        <w:rPr/>
      </w:pPr>
      <w:r>
        <w:rPr/>
        <w:t xml:space="preserve"> </w:t>
      </w:r>
      <w:r>
        <w:rPr/>
        <w:t>Синдром раздражённого кишечника : неопределённая форма. Острая язва язва дпк,  осложнённая кровотечением в 2010 г. Эрадикация Нр 1 линии в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екомендации: </w:t>
      </w:r>
      <w:r>
        <w:rPr/>
        <w:t xml:space="preserve">   Диета 4 элиминационная ( с исключением продуктов, напитков, вызывающих неприятные ощущения и боли). Ведение пищего дневника. Обильный приём белковой пищи усиливает метеоризм.</w:t>
      </w:r>
    </w:p>
    <w:p>
      <w:pPr>
        <w:pStyle w:val="Normal"/>
        <w:rPr/>
      </w:pPr>
      <w:r>
        <w:rPr/>
        <w:t>В режиме « по требованию» принимать омепразол.</w:t>
      </w:r>
    </w:p>
    <w:p>
      <w:pPr>
        <w:pStyle w:val="Normal"/>
        <w:rPr/>
      </w:pPr>
      <w:r>
        <w:rPr/>
        <w:t>Метеспазмил- ( не помогает)</w:t>
      </w:r>
    </w:p>
    <w:p>
      <w:pPr>
        <w:pStyle w:val="Normal"/>
        <w:rPr/>
      </w:pPr>
      <w:r>
        <w:rPr/>
        <w:t>При недостаточном эффекте альфа – норми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Прошёл почти год, но остаётся всё по прежне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оветуйте доктор,  ЧТО МНЕ ДЕЛАТЬ ? Как  побороть проблему? 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Заранее благодарю</w:t>
      </w:r>
      <w:r>
        <w:rPr>
          <w:b/>
        </w:rPr>
        <w:t xml:space="preserve">.  С нетерпеньем буду ждать ответа.               </w:t>
      </w:r>
      <w:r>
        <w:rPr>
          <w:sz w:val="20"/>
          <w:szCs w:val="20"/>
        </w:rPr>
        <w:t>30 апреля 2016 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15:00Z</dcterms:created>
  <dc:creator>Шестакова</dc:creator>
  <dc:description/>
  <cp:keywords/>
  <dc:language>en-US</dc:language>
  <cp:lastModifiedBy>Шестакова</cp:lastModifiedBy>
  <dcterms:modified xsi:type="dcterms:W3CDTF">2016-04-30T07:46:00Z</dcterms:modified>
  <cp:revision>2</cp:revision>
  <dc:subject/>
  <dc:title>Здравствуйте  уважаемый доктор Елена Малышева </dc:title>
</cp:coreProperties>
</file>