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Елена Васильевна. У меня проблемы с позвоночником. В апреле 2015г. проходила СКТ - исследование позвоночника. Вот мой протокол СКТ-исследования поясничного отдела позвоночника.</w:t>
      </w:r>
    </w:p>
    <w:p>
      <w:pPr>
        <w:pStyle w:val="Normal"/>
        <w:rPr/>
      </w:pPr>
      <w:r>
        <w:rPr/>
        <w:t xml:space="preserve">Тела позвонков правильной формы, костно-деструктивных очагов не выявлено. Высота дисков сегмента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S</w:t>
      </w:r>
      <w:r>
        <w:rPr/>
        <w:t>1 умеренно снижена. Высота тел позвонков исследуемого сегмента обычна. Склерозирование  смежных замыкательных пластинок в сегменте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S</w:t>
      </w:r>
      <w:r>
        <w:rPr/>
        <w:t xml:space="preserve">1. Умеренные «клювовидные » костные разрастания по переднебоковым углам тел позвонков на исследуем уровне. Определяется выстояние контуров дисков  сегмента 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L</w:t>
      </w:r>
      <w:r>
        <w:rPr/>
        <w:t xml:space="preserve">5кзади до 5-6 мм с признаками компрессии корешков.  Выстояние контуров диска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1 и по центру до 4,5 мм без признаков воздействия на корешки. Дегенеративно-дистрофические изменения диска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1  с явлениями «вакуум феномена». Артроз дугоотросчатых суставов исследуемого сегмента с явлениями «вакуум феномена». Сагиттальный размер позвоночного канала сегмента </w:t>
      </w:r>
      <w:r>
        <w:rPr>
          <w:lang w:val="en-US"/>
        </w:rPr>
        <w:t>L</w:t>
      </w:r>
      <w:r>
        <w:rPr/>
        <w:t>4-</w:t>
      </w:r>
      <w:r>
        <w:rPr>
          <w:lang w:val="en-US"/>
        </w:rPr>
        <w:t>S</w:t>
      </w:r>
      <w:r>
        <w:rPr/>
        <w:t>1 обычен.</w:t>
      </w:r>
    </w:p>
    <w:p>
      <w:pPr>
        <w:pStyle w:val="Normal"/>
        <w:rPr/>
      </w:pPr>
      <w:r>
        <w:rPr/>
        <w:t xml:space="preserve">Заключение: Распространенный остеохондроз поясничного отдела позвоночник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период. Дорсальные грыжи дисков сегмента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L</w:t>
      </w:r>
      <w:r>
        <w:rPr/>
        <w:t xml:space="preserve">5. Медианная протрузия диска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1.Дегенеративно-дистрофические изменения диска 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1. Артроз межпозвонковых сочленений. </w:t>
      </w:r>
    </w:p>
    <w:p>
      <w:pPr>
        <w:pStyle w:val="Normal"/>
        <w:rPr/>
      </w:pPr>
      <w:r>
        <w:rPr/>
        <w:t xml:space="preserve">Елена Васильевна, это приговор на инвалидность?  Или можно ещё побороться? А если борьба то с помощью чего?  Лечение проблемно. Я аллергик. Назначаемые препараты вызывают отек после третьей – пятой процедуры. Отменяют , назначают новые и  в очередной раз отек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55:00Z</dcterms:created>
  <dc:creator>В.В.Медведева</dc:creator>
  <dc:description/>
  <cp:keywords/>
  <dc:language>en-US</dc:language>
  <cp:lastModifiedBy>В.В.Медведева</cp:lastModifiedBy>
  <dcterms:modified xsi:type="dcterms:W3CDTF">2016-03-20T04:40:00Z</dcterms:modified>
  <cp:revision>1</cp:revision>
  <dc:subject/>
  <dc:title/>
</cp:coreProperties>
</file>