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ая Елена Васильевна!</w:t>
      </w:r>
    </w:p>
    <w:p>
      <w:pPr>
        <w:pStyle w:val="Normal"/>
        <w:ind w:firstLine="708"/>
        <w:jc w:val="both"/>
        <w:rPr/>
      </w:pPr>
      <w:r>
        <w:rPr/>
        <w:t>Вы всегда рекомендуете идти к врачу. Я тоже ранее всегда придерживалась этого мнения. Поэтому, когда у меня образовался дефект пломбы, я решила обратиться на консультацию к стоматологу-ортопеду. Специалиста я долго выбирала. В итоге остановилась на специалисте одной из крупных сетевых коммерческих клиник. На консультации, сделав панорамный снимок, мне было предложено поставить вкладки и коронки на 45,46 и 47 зубы. Я согласилась. Меня направили на терапию. Стоматолог-терапевт, по совместительству заведующая отделением, сразу предложила мне импланты на 45 и 46 зубы, мотивируя, что это -долговечнее. Пригласила на консультацию моего ортопеда, который подтвердил, что сможет поставить вкладки и коронки на все три зуба. Она начала терапию, когда зубы были подготовлены под вкладки, заведующая предложила внести 100% предоплату за ортопедическое лечение. Я внесла 100% предоплату. Мне поставили вкладки и временные пластмассовые коронки. После этого я целый месяц не могла попасть на прием к своему ортопеду, так как мне сказали, что он заболел. Теперь мне сообщили, что он увольняется и заведующая, так как она еще и ортопед , предлагает мне закончить его работу. Но как я могу доверять человеку, который изначально хотел удалить зубы и поставить импланты? Прошу Вас посоветуйте мне грамотного стоматолога-ортопеда.</w:t>
      </w:r>
    </w:p>
    <w:p>
      <w:pPr>
        <w:pStyle w:val="Normal"/>
        <w:spacing w:before="0" w:after="0"/>
        <w:rPr/>
      </w:pPr>
      <w:r>
        <w:rPr/>
        <w:t>С уважением, М.В. Исаков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г. 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16:00Z</dcterms:created>
  <dc:creator>Мария</dc:creator>
  <dc:description/>
  <dc:language>en-US</dc:language>
  <cp:lastModifiedBy>Мария</cp:lastModifiedBy>
  <dcterms:modified xsi:type="dcterms:W3CDTF">2016-01-24T12:39:00Z</dcterms:modified>
  <cp:revision>1</cp:revision>
  <dc:subject/>
  <dc:title/>
</cp:coreProperties>
</file>