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итинга 6 мая 2012 года Вахта Пам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елодия День Побе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меносц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д.1.     Много лет нашей славной Победе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ова  мирный рассвет, тишина…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 неслышно  идет по планет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вращенная людям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2.         Позади уже дальние д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ды, будто в тумане, вид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авно уже взрослыми ст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нуки тех, кто вернулся с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.1.  </w:t>
      </w:r>
      <w:r>
        <w:rPr>
          <w:color w:val="000000"/>
          <w:sz w:val="28"/>
          <w:szCs w:val="28"/>
        </w:rPr>
        <w:t>Пришел праздник — День Победы. Это «радость со слезами на глазах» — так сказал один поэт. И действительно, в этот день и радость, и скорбь рядом. Нет в России семьи, которую война обошла стороной. Поэтому в этот день в каждой семье вспоминают тех, кто остался на полях сражений, и тех, кто после войны налаживал мирную жиз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2.   в 67 – раз прозвучат залпы праздничного Победного салюта в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родах  - героях. Давайте на мгновение вернемся в те майские д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945 года. Знакомые и незнакомые люди обнимали друг, д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рили цветы, пели и танцевали прямо на улицах. Это был об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народный праздн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sz w:val="28"/>
          <w:szCs w:val="28"/>
        </w:rPr>
        <w:t xml:space="preserve">Вед.1.  </w:t>
      </w:r>
      <w:r>
        <w:rPr>
          <w:rFonts w:cs="Times New Roman" w:ascii="Times New Roman" w:hAnsi="Times New Roman"/>
          <w:sz w:val="28"/>
          <w:szCs w:val="28"/>
        </w:rPr>
        <w:t>С каждым годом все дальше от нас героические и трагические годы Великой Отечественной войны. Эта война была одним из самых тягчайших испытаний, которое с честью выдержала наша страна. Никогда не забудется подвиг солдата, стоявшего на смерть, и подвиг труженика, ковавшего эту победу в тылу. Наш долг – хранить память об этом подвиге, уважение к стойкости, мужеству, беззаветной любви к своему Отечеству и передать это следующим поколениям.</w:t>
      </w:r>
    </w:p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Вед.2.  Слово для открытия митинга предоставляется Кошиловой Галине Васильевне, главному специалисту МО «Перцевское»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Кошилова Г.В.     Митинг, посвященный 67 годовщине Великой Победы,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ского  народа в ВОВ объявляется открытым.</w:t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имн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>Вед.1.   Есть в календаре даты, навечно вписанные в героическую летопись нашей страны. 22 июня… Этот день вечно будет отбрасывать нашу память к 1941 году. А значит, и к 9 маю 1945 года. Между двумя датами – прочная нить. Она связала воедино годы ужаса, лишений и тяжелого труда. И наш народ сделал, казалось все невозможное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Вед.2.   Победа! Как она досталась?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им путем вы к ней пришли?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раны были и усталость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шрамы на груди земли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роня во вмятинах глубоких,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дали пройденных дорог,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ордена на гимнастерках,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 пот нещадно ткань прожег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1.   Фронт и тылы делали все возможное, что бы победить ненавистного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рага. Женщины, подростки заменяли у станков и на полях мужей,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цов, старших братьев, сестер. На передовую приходили от них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акие желанные письма и посылки. Бойцы, читая их, вспоминали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вой родной край, дом, семью и любимых. И скоро они смогут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нять их. </w:t>
      </w:r>
    </w:p>
    <w:p>
      <w:pPr>
        <w:pStyle w:val="Normal"/>
        <w:rPr/>
      </w:pPr>
      <w:r>
        <w:rPr/>
        <w:t xml:space="preserve">            </w:t>
      </w:r>
      <w:r>
        <w:rPr/>
        <w:t>Песня «Огонек»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тихи</w:t>
      </w:r>
      <w:r>
        <w:rPr/>
        <w:t xml:space="preserve"> </w:t>
      </w:r>
    </w:p>
    <w:p>
      <w:pPr>
        <w:pStyle w:val="Normal"/>
        <w:rPr/>
      </w:pPr>
      <w:r>
        <w:rPr/>
        <w:t xml:space="preserve">Сияет солнце в День Победы </w:t>
      </w:r>
    </w:p>
    <w:p>
      <w:pPr>
        <w:pStyle w:val="Normal"/>
        <w:rPr/>
      </w:pPr>
      <w:r>
        <w:rPr/>
        <w:t xml:space="preserve">И будет нам всегда светить. </w:t>
      </w:r>
    </w:p>
    <w:p>
      <w:pPr>
        <w:pStyle w:val="Normal"/>
        <w:rPr/>
      </w:pPr>
      <w:r>
        <w:rPr/>
        <w:t xml:space="preserve">В боях жестоких наши деды </w:t>
      </w:r>
    </w:p>
    <w:p>
      <w:pPr>
        <w:pStyle w:val="Normal"/>
        <w:rPr/>
      </w:pPr>
      <w:r>
        <w:rPr/>
        <w:t xml:space="preserve">Врага сумели победить. </w:t>
      </w:r>
    </w:p>
    <w:p>
      <w:pPr>
        <w:pStyle w:val="Normal"/>
        <w:rPr/>
      </w:pPr>
      <w:r>
        <w:rPr/>
        <w:t xml:space="preserve">Идут колонны ровным строем, </w:t>
      </w:r>
    </w:p>
    <w:p>
      <w:pPr>
        <w:pStyle w:val="Normal"/>
        <w:rPr/>
      </w:pPr>
      <w:r>
        <w:rPr/>
        <w:t xml:space="preserve">И льются песни там и тут, </w:t>
      </w:r>
    </w:p>
    <w:p>
      <w:pPr>
        <w:pStyle w:val="Normal"/>
        <w:rPr/>
      </w:pPr>
      <w:r>
        <w:rPr/>
        <w:t xml:space="preserve">А в небе городов-героев </w:t>
      </w:r>
    </w:p>
    <w:p>
      <w:pPr>
        <w:pStyle w:val="Normal"/>
        <w:rPr/>
      </w:pPr>
      <w:r>
        <w:rPr/>
        <w:t xml:space="preserve">Сверкает праздничный салют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ец 3. 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усть не будет войны никогда! </w:t>
      </w:r>
    </w:p>
    <w:p>
      <w:pPr>
        <w:pStyle w:val="Normal"/>
        <w:rPr/>
      </w:pPr>
      <w:r>
        <w:rPr/>
        <w:t xml:space="preserve">Пусть спокойные спят города. </w:t>
      </w:r>
    </w:p>
    <w:p>
      <w:pPr>
        <w:pStyle w:val="Normal"/>
        <w:rPr/>
      </w:pPr>
      <w:r>
        <w:rPr/>
        <w:t xml:space="preserve">Пусть сирены пронзительный вой </w:t>
      </w:r>
    </w:p>
    <w:p>
      <w:pPr>
        <w:pStyle w:val="Normal"/>
        <w:rPr/>
      </w:pPr>
      <w:r>
        <w:rPr/>
        <w:t xml:space="preserve">Не звучит над моей головой. </w:t>
      </w:r>
    </w:p>
    <w:p>
      <w:pPr>
        <w:pStyle w:val="Normal"/>
        <w:rPr/>
      </w:pPr>
      <w:r>
        <w:rPr/>
        <w:t xml:space="preserve">Ни один пусть не рвётся снаряд, </w:t>
      </w:r>
    </w:p>
    <w:p>
      <w:pPr>
        <w:pStyle w:val="Normal"/>
        <w:rPr/>
      </w:pPr>
      <w:r>
        <w:rPr/>
        <w:t xml:space="preserve">Ни один не строчит автомат. </w:t>
      </w:r>
    </w:p>
    <w:p>
      <w:pPr>
        <w:pStyle w:val="Normal"/>
        <w:rPr/>
      </w:pPr>
      <w:r>
        <w:rPr/>
        <w:t xml:space="preserve">Пусть оглашают наши леса </w:t>
      </w:r>
    </w:p>
    <w:p>
      <w:pPr>
        <w:pStyle w:val="Normal"/>
        <w:rPr/>
      </w:pPr>
      <w:r>
        <w:rPr/>
        <w:t xml:space="preserve">Только птиц и детей голоса. </w:t>
      </w:r>
    </w:p>
    <w:p>
      <w:pPr>
        <w:pStyle w:val="Normal"/>
        <w:rPr/>
      </w:pPr>
      <w:r>
        <w:rPr/>
        <w:t xml:space="preserve">И пусть мирно проходят года, </w:t>
      </w:r>
    </w:p>
    <w:p>
      <w:pPr>
        <w:pStyle w:val="Normal"/>
        <w:rPr/>
      </w:pPr>
      <w:r>
        <w:rPr/>
        <w:t xml:space="preserve">Пусть не будет войны никогда! 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2.   4 года, 1418 дней, 2600 километров и 27 миллионов унесенных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зней. 27 миллионов - это значит каждый восьмой житель нашей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раны погиб во время Великой Отечественной войны, 14 тысяч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бито ежедневно, 600 человек в 1 час, 10 человек каждую минуту. 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1.   И за каждой из этих минут, цифр, мы видели их наших сверстников,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росавших свое мальчишеское тело под фашистские танки, месивших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воими обмороженными, стертыми в кровь ногами осеннюю грязь и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имний снег, жгучий песок и глину, но все-таки прошедших эти 1418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ней, чтобы у стен поверженного рейхстага наконец-то присесть, и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азать: «Все, ребята, конец»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2.  Нелегко досталась эта Великая Победа, но вы выстояли в жестокой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хватке с фашизмом. И хочется, низко поклонившись сказать: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Слава тебе, победитель-солдат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ы прошел через все испытания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ради чинов и наград,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чтобы избавить народ от страдания!»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ветерана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предоставляется_Алябьева Александра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142" w:hanging="0"/>
        <w:rPr/>
      </w:pPr>
      <w:r>
        <w:rPr>
          <w:sz w:val="28"/>
          <w:szCs w:val="28"/>
        </w:rPr>
        <w:t>Вед.1 Пусть в каждом доме пахнет свежим хлебом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детский смех звучит под чистым небом.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кто за мир, хотят спокойно жить,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, люди, на земле дружить.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142" w:hanging="0"/>
        <w:rPr/>
      </w:pPr>
      <w:r>
        <w:rPr>
          <w:sz w:val="28"/>
          <w:szCs w:val="28"/>
        </w:rPr>
        <w:t>Вед.2 Спасибо вам за тишину,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 наше небо голубое,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 то, что в страшную войну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умели мир прикрыть собою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142" w:hanging="0"/>
        <w:rPr/>
      </w:pPr>
      <w:r>
        <w:rPr>
          <w:sz w:val="28"/>
          <w:szCs w:val="28"/>
        </w:rPr>
        <w:t>Вед.1 Пусть же музыка громче играет,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знакомые песни звучат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ихрь танца на круг приглашает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единой убеленных солдат.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дарят цветы ветеранам)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Вед.2.  Так заведено годами,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альше так тому и быть,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нувших лет святую память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будем бережно хранить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ля поздравления предоставляется Кукушкиной Лидии Африкановне  председателю ветеранов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Вед.1.   Уходят в легенды, воспоминания, песни, под гранитные плиты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мориалов. Остается все меньше и меньше, дорогих наших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ронтовиков. Надо сделать так, чтобы не угасала память о прошлом, 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ы гордо высились обелиски  во славу российского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инства, чтобы всегда цвели живые цветы на могилах героев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Вед.2.  Прошу всех встать. Склоним головы перед величием подвига  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ского солдата. В память о тех, кто сложил головы на фронтах 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еликой   Отечественной войны и всех тех, кто ушел от нас не дожив    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 этой даты. Почтим память всех погибших минутой молч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нута молчания. Фон «Метроно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Вед.1.  Проходят зимы и весны, сменяются поколения, звенят над Россией новые грозы и новые песни, а они, не пришедшие с кровавых полей той великой и страшной войны, остаются все теми же, какими ушли в огонь. Они вечно живы – пока жива Россия, пока не иссякла наша светлая память о н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.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асибо вам за тишин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наше небо голубо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то, что в страшную войн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мели мир прикрыть собо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то, что все еще в строю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тя болят ночами ран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смелость в яростном бо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лон вам, наши ветераны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ремит салют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 светом мир сог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яем наших прадедов и дед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ю Победы многих л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>Вед. 2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Торжественный митинг,  посвященный Дню Победы прошу считать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рытым. Цветы к  памятнику погибших односельчан   в годы ВОВ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ложить.</w:t>
      </w:r>
    </w:p>
    <w:p>
      <w:pPr>
        <w:pStyle w:val="Normal"/>
        <w:tabs>
          <w:tab w:val="clear" w:pos="708"/>
          <w:tab w:val="left" w:pos="1000" w:leader="none"/>
        </w:tabs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День Победы»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.М.Зайцева ответственная за 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8:00Z</dcterms:created>
  <dc:creator>Директор</dc:creator>
  <dc:description/>
  <cp:keywords/>
  <dc:language>en-US</dc:language>
  <cp:lastModifiedBy>андрей</cp:lastModifiedBy>
  <cp:lastPrinted>2011-05-04T12:35:00Z</cp:lastPrinted>
  <dcterms:modified xsi:type="dcterms:W3CDTF">2012-05-31T16:19:00Z</dcterms:modified>
  <cp:revision>12</cp:revision>
  <dc:subject/>
  <dc:title>Сценарий выступления на митинге 9 мая</dc:title>
</cp:coreProperties>
</file>