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никальный результат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Пользуюсь подушкой «Асония» уже 3 месяца и наблюдаю за родными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посетителями салона.  Вот лишь некоторые результаты: крепкий сон, прошла мигрень, помогает при пмс, стала чистая кожа, герпес на губах прошел за 2 дня, ушла отечность под глазами, вытянуло хронический гайморит, улучшилось зрение, пропала бородавка, перестали болеть колени, ушли отеки с ног, опоясывающий герпес засох за 3 дня, отпали папилломы, вышел песок из почек, нормализовалось давление, прошел тремор пальцев, перестали болеть простудными и гриппом, появилось хорошее настроение и энергия, 10-месячная девочка стала спать всю ночь, 4-х месячный мальчик стал хорошо кушать, гиперактивный ребенок стал спокойнее, потемнели седые волосы, на лысине появился пушок, старая глухая собака стала слышать, бельмо на глазу стало прозрачным и многие другие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И все это происходит у всех, кто начинает пользоваться  изделиями «Асония»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 вчера обнаружила уникальный результат у себя – на моем теле теперь нет ни одной триггерной зоны, т.е.  кровообращение во всех мышцах отличное! Поняла это на массаже. Настоящий, cильный  массаж стал  приятным и не вызвал никаких болезненных ощущений, хотя массажист старался изо всех сил, удивляясь почему же мне не больно.  Последний раз была на массаже два месяца назад и при разминании таких точек кричала и извивалась от боли. Еще массажист сказал, что кожа на спине стала эластичная и подтянутая. Получается, что действительно, под действием инфракрасного тепла заработали  капилляры, восстановилось  кровоснабжение  тканей и усилилась выработка коллагена!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Людмила Александровна</w:t>
      </w:r>
      <w:r>
        <w:rPr>
          <w:rFonts w:cs="Cambria" w:ascii="Cambria" w:hAnsi="Cambria"/>
          <w:sz w:val="24"/>
          <w:szCs w:val="24"/>
          <w:lang w:val="en-US"/>
        </w:rPr>
        <w:t xml:space="preserve">, Тюмень, 54 </w:t>
      </w:r>
      <w:r>
        <w:rPr>
          <w:rFonts w:cs="Cambria" w:ascii="Cambria" w:hAnsi="Cambria"/>
          <w:sz w:val="24"/>
          <w:szCs w:val="24"/>
        </w:rPr>
        <w:t>года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5:18:00Z</dcterms:created>
  <dc:creator>user</dc:creator>
  <dc:description/>
  <cp:keywords/>
  <dc:language>en-US</dc:language>
  <cp:lastModifiedBy>Гость</cp:lastModifiedBy>
  <dcterms:modified xsi:type="dcterms:W3CDTF">2016-04-24T05:22:00Z</dcterms:modified>
  <cp:revision>145</cp:revision>
  <dc:subject/>
  <dc:title/>
</cp:coreProperties>
</file>