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, Елена Васильевна! Мне 46 лет, в декабре 2013 года мне сделали операцию, удалили грыжу диска L5S1 слева в поясничном отделе позвоночника, , но продолжала испытывать острую боль. В июле 2014 года сделали дерецепцию дисков L3-4?L4-5/ , но все без безрезультатно. Утром встаю с трудом, испытываю сильную боль, даже иногда теряю сознание, часто немеют пальцы на ногах, а сейчас онемение внешней части бедра левой ноги и тд.Нейрохирурги советуют оперативное лечение с имплантантом, другие говорят - живите с болями. Посоветуйте пожалуйста показана ли мне мануальная терапия или упражнения по Бубновскому. Невропатологи и нейрохирурги строго запрещают.? Что мне вообще делать?</w:t>
      </w:r>
    </w:p>
    <w:p>
      <w:pPr>
        <w:pStyle w:val="Normal"/>
        <w:rPr/>
      </w:pPr>
      <w:r>
        <w:rPr/>
        <w:t>Диагноз: Остеохондроз поясничного отдела позвоночника 3 период L1-2,L2-3, L3-4, L4-5, L5S1,нарушение фиксационной способности фиброзного кольца в диске Д4-5.Дегеративный ретролистез L5 1 ст. Грыжа диска L5-S1 до 5,4 мм. хрящевые грыжи Шморля в телах L5?S1. Деформирующий спондилез, спондилоартр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5:00Z</dcterms:created>
  <dc:creator>1</dc:creator>
  <dc:description/>
  <cp:keywords/>
  <dc:language>en-US</dc:language>
  <cp:lastModifiedBy>1</cp:lastModifiedBy>
  <dcterms:modified xsi:type="dcterms:W3CDTF">2016-06-06T12:05:00Z</dcterms:modified>
  <cp:revision>2</cp:revision>
  <dc:subject/>
  <dc:title/>
</cp:coreProperties>
</file>