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b/>
          <w:sz w:val="32"/>
          <w:szCs w:val="32"/>
        </w:rPr>
        <w:t>Полезный стульчик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Проблемы с кишечником - деликатная тема, о них  предпочитают говорить с доктором.  Наряду с медикаментозным лечением, профессор Мехтиев Сабир Насрединович врач гастроэнтеролог - гепатолог   д.м.н., порекомендовал моей жене использовать приставной стульчик к унитазу, который позволял бы занять оптимальное физиологическое положение тела. В этом положении  естественным образом стимулируется кишечник, ускоряя и облегчая очищение организма. Среди моих знакомых есть приверженцы чаши Генуя, считающие её наилучшим санитарным прибором. С точки зрения природной физиологии человека, им трудно возразить, но ещё труднее представить этот прибор в современном жилье. </w:t>
      </w:r>
    </w:p>
    <w:p>
      <w:pPr>
        <w:pStyle w:val="Normal"/>
        <w:rPr/>
      </w:pPr>
      <w:r>
        <w:rPr/>
        <w:t xml:space="preserve">    </w:t>
      </w:r>
      <w:r>
        <w:rPr/>
        <w:t>Первый приставной стульчик, который я сделал для жены, дал положительный результат. И хотя у меня не было причин  обращаться к врачу по этому поводу, при его использовании я и сам обнаружил заметную разницу. Дальше сработал профессиональный интерес к разработке полезной , удобной и элегантной вещи, которая не требовала бы отдельного места для хранения и в любой момент была готова к использованию. Несколько рабочих моделей привели к оригинальной конструкции с оптимальной высотой, формой и размерами. Стульчик  всегда приставлен к унитазу  и позволяет комфортно пользоваться унитазом в обычном режиме, в том числе мужчинам. Он получил имя- «Приставка «</w:t>
      </w:r>
      <w:r>
        <w:rPr>
          <w:lang w:val="en-US"/>
        </w:rPr>
        <w:t>POLE</w:t>
      </w:r>
      <w:r>
        <w:rPr/>
        <w:t xml:space="preserve">» и прошёл тестирование в клинике профессора Мехтиева Сабира Насрединовича, где получил полное одобрение. Приставка  запущена в серийное производств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риставка «</w:t>
      </w:r>
      <w:r>
        <w:rPr>
          <w:b/>
          <w:sz w:val="32"/>
          <w:szCs w:val="32"/>
          <w:lang w:val="en-US"/>
        </w:rPr>
        <w:t>POLE</w:t>
      </w:r>
      <w:r>
        <w:rPr>
          <w:b/>
          <w:sz w:val="32"/>
          <w:szCs w:val="32"/>
        </w:rPr>
        <w:t>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i/>
        </w:rPr>
        <w:t>Инструкция по применению</w:t>
      </w:r>
    </w:p>
    <w:p>
      <w:pPr>
        <w:pStyle w:val="Normal"/>
        <w:rPr/>
      </w:pPr>
      <w:r>
        <w:rPr/>
        <w:t xml:space="preserve">        </w:t>
      </w:r>
      <w:r>
        <w:rPr/>
        <w:t>Приставка предназначена для стимулирования кишечник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  отправлении естественных надобностей человека   </w:t>
      </w:r>
    </w:p>
    <w:p>
      <w:pPr>
        <w:pStyle w:val="Normal"/>
        <w:rPr/>
      </w:pPr>
      <w:r>
        <w:rPr/>
        <w:t xml:space="preserve">               </w:t>
      </w:r>
      <w:r>
        <w:rPr/>
        <w:t>в оптимальном  физиологическом положении т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418401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9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1.Установить приставку к унитазу вплотную.</w:t>
      </w:r>
    </w:p>
    <w:p>
      <w:pPr>
        <w:pStyle w:val="Normal"/>
        <w:rPr/>
      </w:pPr>
      <w:r>
        <w:rPr/>
        <w:t xml:space="preserve">                    </w:t>
      </w:r>
      <w:r>
        <w:rPr/>
        <w:t>2. Расположиться на унитазе обычным образом.</w:t>
      </w:r>
    </w:p>
    <w:p>
      <w:pPr>
        <w:pStyle w:val="Normal"/>
        <w:rPr/>
      </w:pPr>
      <w:r>
        <w:rPr/>
        <w:t xml:space="preserve">                    </w:t>
      </w:r>
      <w:r>
        <w:rPr/>
        <w:t>3. Выдвинуть  приставку  на 5-10 см. (индивидуально)</w:t>
      </w:r>
    </w:p>
    <w:p>
      <w:pPr>
        <w:pStyle w:val="Normal"/>
        <w:rPr/>
      </w:pPr>
      <w:r>
        <w:rPr/>
        <w:t xml:space="preserve">                    </w:t>
      </w:r>
      <w:r>
        <w:rPr/>
        <w:t>4. Поставить ноги на приставку сидя на унитазе.</w:t>
      </w:r>
    </w:p>
    <w:p>
      <w:pPr>
        <w:pStyle w:val="Normal"/>
        <w:rPr/>
      </w:pPr>
      <w:r>
        <w:rPr/>
        <w:t xml:space="preserve">                    </w:t>
      </w:r>
      <w:r>
        <w:rPr/>
        <w:t>5. Наклониться  вперёд, переместив центр тяжести на ступ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ным путём найти  предусмотренное природой положение тела, при котором перемещённый на ступни центр тяжести и совмещённые с животом колени,  естественным образом стимулируют кишечник  не вызывая  дискомфорт и  излишнее  напряжение в области заднего прохода.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ьно выбранное положение  не только стимулирует кишечник, но и расслабляет  мышцы спины, разгружает  и вытягивает позвоночник.</w:t>
      </w:r>
    </w:p>
    <w:p>
      <w:pPr>
        <w:pStyle w:val="Normal"/>
        <w:rPr/>
      </w:pPr>
      <w:r>
        <w:rPr/>
        <w:t xml:space="preserve">      </w:t>
      </w:r>
      <w:r>
        <w:rPr/>
        <w:t>Для достижения максимального эффекта дышать живо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06:00Z</dcterms:created>
  <dc:creator>Ирина </dc:creator>
  <dc:description/>
  <cp:keywords/>
  <dc:language>en-US</dc:language>
  <cp:lastModifiedBy>Ирина </cp:lastModifiedBy>
  <dcterms:modified xsi:type="dcterms:W3CDTF">2015-11-11T15:12:00Z</dcterms:modified>
  <cp:revision>4</cp:revision>
  <dc:subject/>
  <dc:title>   ОТЗЫВ</dc:title>
</cp:coreProperties>
</file>