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</w:rPr>
        <w:t>1</w:t>
      </w:r>
      <w:r>
        <w:rPr>
          <w:color w:val="0000FF"/>
        </w:rPr>
        <w:drawing>
          <wp:inline distT="0" distB="0" distL="0" distR="0">
            <wp:extent cx="3390265" cy="2230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3</w:t>
      </w:r>
      <w:r>
        <w:rPr/>
        <w:drawing>
          <wp:inline distT="0" distB="0" distL="0" distR="0">
            <wp:extent cx="2095500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676400" cy="223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1676400" cy="223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2860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</w:t>
      </w:r>
      <w:r>
        <w:rPr>
          <w:b/>
          <w:sz w:val="28"/>
          <w:szCs w:val="28"/>
          <w:lang w:val="en-US"/>
        </w:rPr>
        <w:t xml:space="preserve">Correct   </w:t>
      </w:r>
      <w:r>
        <w:rPr>
          <w:b/>
          <w:lang w:val="en-US"/>
        </w:rPr>
        <w:t xml:space="preserve">                        </w:t>
      </w:r>
      <w:r>
        <w:rPr>
          <w:b/>
          <w:sz w:val="28"/>
          <w:szCs w:val="28"/>
          <w:lang w:val="en-US"/>
        </w:rPr>
        <w:t>Forward Head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Упраж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ба</w:t>
      </w: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1028700" cy="166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31265" cy="161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19200" cy="162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0020" cy="2086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ройство  У медиков это норма, о №3 забыли  </w:t>
      </w:r>
    </w:p>
    <w:p>
      <w:pPr>
        <w:pStyle w:val="Style14"/>
        <w:rPr/>
      </w:pPr>
      <w:r>
        <w:rPr/>
        <w:t>Рассмотрим особенности нагружения грудного и шейного отделов позвоночника. Как результат плохой осанки мы часто можем наблюдать симптом выдвинутой вперед головы. Биомеханические нарушения, при которых происходит смещение головы вперед, приводят к смещению центра тяжести головы и 3-4 кратной перегрузке шейного отдела позвоночника. Смещение и постоянная перегрузка позвонков приводит к грыжам диска, к сдавливанию сосудов и нервов шеи, к развитию артроза суставов позвоночника. В результате сдавливания нервных структур, боль и онемение в руке, ограничение движений в плечевом суставе – постоянные спутники такой осанки. Выдвижение головы вперед может наблюдаться как результат плохой привычки, а также как результат неправильной позы сидя. Эти позиционные нарушения обязательно перерастут в стойкое смещение головы, если не предпринять своевременную коррекцию рабочей позы. Угнивенко В.И. «Гигиена, воспитание и коррекция осанки», п. 14. Нужен гаджет, сообщающий при выполнении упражнения Жаба светом или звуком, достигла ли мочка уха вертикали (типа нивелира).</w:t>
      </w:r>
    </w:p>
    <w:p>
      <w:pPr>
        <w:pStyle w:val="Normal"/>
        <w:ind w:left="240" w:hanging="0"/>
        <w:rPr/>
      </w:pPr>
      <w:r>
        <w:rPr/>
        <w:t xml:space="preserve">           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rgotronica.ru/et/wp-content/uploads/2014/12/posture-problems-5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3:00Z</dcterms:created>
  <dc:creator>Галина</dc:creator>
  <dc:description/>
  <cp:keywords/>
  <dc:language>en-US</dc:language>
  <cp:lastModifiedBy>Галина</cp:lastModifiedBy>
  <dcterms:modified xsi:type="dcterms:W3CDTF">2016-06-17T03:08:00Z</dcterms:modified>
  <cp:revision>91</cp:revision>
  <dc:subject/>
  <dc:title/>
</cp:coreProperties>
</file>