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Bookman Old Style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Добрый день. Пож-ста прошу Вас не отложить мое письмо в сторону и дочитать до конца. Т.к. Ваше внимание может быть важным в моей жизни. Меня зовут Ирина и мне 45 лет, я не толстая и не худая, роста 156 , когда была молодой, я была красива. Я была замужем и мы «прожили» я считаю вместе не так много .  У нас дома всегда был полный холодильник, всегда пеклись пирожки и булочки , я очень любила своего мужа. На работу я его будила так: в 6 утра он спал, я ему одевала глаженные носочки, рядом стояло кофе с горячими булочками.  Мой муж ушел от нас, когда второму ребенку было 2 года. Ушел к женщине, которая когда-то сама оставила двухлетнего ребенка свекрови, Еще прождав мужа 2 года, я подала на развод.Было больно, я его по прежнему любила Много всего я пережила. С тех пор прошло 9 лет. Старший ребенок женат и уже есть внучка, живут отдельно. Маленькому моему сыну уже 11 лет.  Прекрасный и спокойный ребенок, хорошо учится. Но до сих пор я одна. Я не могу подобрать человека подобного себе. Но и не ковыряюсь в мужчинах. Я могу почувствовать человека, поговоря немного с ним о жизни, отношении к детям, взглядах и желаниях. Для меня важен дом, семья, дети, любовь. Живу я в небольшом городе , где почти все друг друга знают. Был непродолжительный роман с одним доктором реаниматологом. Когда еще он был женат, мне втайне он нравился (я уже тогда была не замужем). 4 года назад я его фото увидела в маил знакомствах, как оказалось, он развелся и был свободен. Но чем больше я его узнавала, я решила оставить эти отношения, потому что призвание доктор и этот человек были несовместимы.Приведу его фразы: «чтобы вы были здоровы и вас хорошо лечить, вы должны исправно платить налоги; остеохондроз не лечится, от него нет лекарств,  и ваша физкультура, это все ернуда, это не болезнь и придется доживать кому сколько отпущено». В нашей больнице грядело сокращение и он переживал за свое место, я спросила «Иди в роддом работай», он мне ответил, «там ответственная работа, а мне этого не надо, чтобы отвечать за чьи-то жизни». Целый день он может просидеть на работе в интернете и смотреть как собираются радио-микросхемы , потом сбегать домой после работы, выпить бутылку пива и идти снова в ночь на дежурство .На это  спокойно мне с улыбкой отвечал: Больных я уже утром осмотрел, больше к ним подходить не надо». Много рассказывал случаев, что как утром его коллеги говорили, что со вчерашним больным операция прошла успешно, а этот доктор и в лицо не помнит , как давал наркоз больному. Я слушала и ужасалась. Наше здоровье в руках вот такого доктора, который на операции в таком состоянии,что не помнит больного. Я много раз ему говорила, как так можно? А что если еще и попадешься, он смеялся и отвечал , что работать в нашей переферии не кому , поэтому сейчас он еще и заведущий отделением. Видя его отшение к работе , я оставила этого человека. Я не доктор , но я понимаю важность этой профессии. Я смотрю всегда передачу «Жить здорово» , настроение поднимается от позитива этого дружного коллектива. Среди всех мужчин этой передачи в душе я как-то отдельно тянулась больше к Андрею, его спокойствие, его граммотность и много качеств, которые для себя я нашла. А тут еще оказалось, что он свободен. Если мне повезет , и он обратит внимание на меня, то я сделаю этого мужчину счастливым. Я буду для него единственной , желанной и любимой, как когда-то  хотела быть для своего мужа. Пож-ста дайте возможность найти контакт с этим человеком, если он не против. Ирина.</w:t>
      </w:r>
    </w:p>
    <w:p>
      <w:pPr>
        <w:pStyle w:val="Heading1"/>
        <w:spacing w:before="240" w:after="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240" w:after="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240" w:after="6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sectPr>
      <w:type w:val="nextPage"/>
      <w:pgSz w:w="11906" w:h="16838"/>
      <w:pgMar w:left="1080" w:right="850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Bookman Old Style" w:hAnsi="Bookman Old Style" w:cs="Bookman Old Style"/>
      <w:b/>
      <w:i/>
      <w:kern w:val="2"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System" w:hAnsi="System" w:cs="System"/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4:00Z</dcterms:created>
  <dc:creator>serdyuk</dc:creator>
  <dc:description/>
  <dc:language>en-US</dc:language>
  <cp:lastModifiedBy>mamaeva</cp:lastModifiedBy>
  <cp:lastPrinted>2016-03-30T17:29:00Z</cp:lastPrinted>
  <dcterms:modified xsi:type="dcterms:W3CDTF">2015-01-16T08:22:00Z</dcterms:modified>
  <cp:revision>3</cp:revision>
  <dc:subject/>
  <dc:title>ООО «ЦЕНТР СОЦИАЛЬНОЙ ПОДДЕРЖКИ ПЕНСИОНЕРОВ»</dc:title>
</cp:coreProperties>
</file>