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брое время суток, прошу помочь моей дочке Анастасии, ей 15 лет, она спортсменка по ски -кроссу и вот сейчас, возникла проблема со спиной. После приезда с последних сборов, в сентябре, лечимся медикаментозно, но ничего не помогает. Смотрела Ваши передачи на эту тему, и надеясь что Ваша команда сможет нам помочь. Спасиб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49:00Z</dcterms:created>
  <dc:creator>User</dc:creator>
  <dc:description/>
  <cp:keywords/>
  <dc:language>en-US</dc:language>
  <cp:lastModifiedBy>User</cp:lastModifiedBy>
  <dcterms:modified xsi:type="dcterms:W3CDTF">2016-12-07T12:49:00Z</dcterms:modified>
  <cp:revision>2</cp:revision>
  <dc:subject/>
  <dc:title>Доброе время суток, прошу помочь моей дочке Анастасии, ей 15 лет, она спортсменка по ски -кроссу и вот сейчас, возникла проблема со спиной</dc:title>
</cp:coreProperties>
</file>