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рое утро, Елена Васильевна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скажите, чем мне можно помо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сильными головными болями. Мне 5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и мучают с 5 лет. Но если раньше спасала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ом, затем аспирином или анальгином. Сегодня</w:t>
      </w:r>
    </w:p>
    <w:p>
      <w:pPr>
        <w:pStyle w:val="Normal"/>
        <w:rPr/>
      </w:pPr>
      <w:r>
        <w:rPr>
          <w:sz w:val="18"/>
          <w:szCs w:val="18"/>
        </w:rPr>
        <w:t>никакие лекарства не помогают. Обследование и лечение</w:t>
      </w:r>
    </w:p>
    <w:p>
      <w:pPr>
        <w:pStyle w:val="Normal"/>
        <w:rPr/>
      </w:pPr>
      <w:r>
        <w:rPr>
          <w:sz w:val="18"/>
          <w:szCs w:val="18"/>
        </w:rPr>
        <w:t>начала в 45 лет. Обращалась к нескольк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врологам (искала врача, который смог бы мне помочь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ультат минимальный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ступ может начаться внезапно и застать на работ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омандировке, а может начаться с раннего утра и закончи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заходом солнца. Но если я в дороге, т.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возможно создать идеально-спокойных услов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туп может не прекратиться и на следующий де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ительность от 8 до 24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и мучительные, постоянно с рвотой. Работоспособность</w:t>
      </w:r>
    </w:p>
    <w:p>
      <w:pPr>
        <w:pStyle w:val="Normal"/>
        <w:rPr/>
      </w:pPr>
      <w:r>
        <w:rPr>
          <w:sz w:val="18"/>
          <w:szCs w:val="18"/>
        </w:rPr>
        <w:t>снижается до нуля, слабость, сонливость, тошнота.</w:t>
      </w:r>
    </w:p>
    <w:p>
      <w:pPr>
        <w:pStyle w:val="Normal"/>
        <w:rPr/>
      </w:pPr>
      <w:r>
        <w:rPr>
          <w:sz w:val="18"/>
          <w:szCs w:val="18"/>
        </w:rPr>
        <w:t xml:space="preserve">Частота приступов выросла до 2-х и более в месяц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есколько раз делала УЗИ и МРТ головного мозга, </w:t>
      </w:r>
    </w:p>
    <w:p>
      <w:pPr>
        <w:pStyle w:val="Normal"/>
        <w:rPr/>
      </w:pPr>
      <w:r>
        <w:rPr>
          <w:sz w:val="18"/>
          <w:szCs w:val="18"/>
        </w:rPr>
        <w:t xml:space="preserve">сосудов головного мозга, сосудов ше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агноз: головная боль напряженного типа, с упор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фалгиями. Астено-невротический синдром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ходе приступа изменяется вкус, светобоязнь, раздраж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зкие запахи.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значали всевозможные схемы леч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олы, капельницы, таблетки, массаж, лечебная гимнас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ультата нет. Если у меня приступ – гимнастика или масса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ько усиливают бо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буду очень благодарна, если поможете мне советом, ч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жно предпринять в этой ситу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 уважением, Анжел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08:00Z</dcterms:created>
  <dc:creator>User</dc:creator>
  <dc:description/>
  <cp:keywords/>
  <dc:language>en-US</dc:language>
  <cp:lastModifiedBy>User</cp:lastModifiedBy>
  <dcterms:modified xsi:type="dcterms:W3CDTF">2017-02-27T04:48:00Z</dcterms:modified>
  <cp:revision>5</cp:revision>
  <dc:subject/>
  <dc:title/>
</cp:coreProperties>
</file>