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Два года назад начали выступать красные пятна, похожие на крапивницу, по всему телу и течет вода, но не пот. Это происходит постоянно и не от чего не зависит. Диагноз поставить  не  могут. Сдавали анализы на кровь, на аллергены, на паразитов-все в норме. Просьба помочь поставить диагноз и подобрать правильное ле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4:00Z</dcterms:created>
  <dc:creator>4340-nesterova-as</dc:creator>
  <dc:description/>
  <dc:language>en-US</dc:language>
  <cp:lastModifiedBy>4340-nesterova-as</cp:lastModifiedBy>
  <dcterms:modified xsi:type="dcterms:W3CDTF">2016-11-02T14:24:00Z</dcterms:modified>
  <cp:revision>1</cp:revision>
  <dc:subject/>
  <dc:title/>
</cp:coreProperties>
</file>