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КО-ГЕНЕТИЧЕСКИЙ ЦЕНТР Г. ВЮРЦБУРГ</w:t>
      </w:r>
    </w:p>
    <w:tbl>
      <w:tblPr>
        <w:tblStyle w:val="a3"/>
        <w:tblW w:w="102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2"/>
        <w:gridCol w:w="2497"/>
        <w:gridCol w:w="3884"/>
      </w:tblGrid>
      <w:tr>
        <w:trPr/>
        <w:tc>
          <w:tcPr>
            <w:tcW w:w="3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ститут генетики человека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ниверситета г. Вюрцбур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ф. Д-р мед. наук Томас Хааф</w:t>
            </w:r>
          </w:p>
        </w:tc>
        <w:tc>
          <w:tcPr>
            <w:tcW w:w="2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 сотрудничестве с</w:t>
            </w:r>
          </w:p>
        </w:tc>
        <w:tc>
          <w:tcPr>
            <w:tcW w:w="3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Частная клиника по генетике чело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иректор по организации ухода за больн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-р мед.наук Эрдмуте Кунстман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зкий специалист по генетике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48"/>
        <w:gridCol w:w="2845"/>
      </w:tblGrid>
      <w:tr>
        <w:trPr>
          <w:trHeight w:val="1071" w:hRule="atLeast"/>
        </w:trPr>
        <w:tc>
          <w:tcPr>
            <w:tcW w:w="7448" w:type="dxa"/>
            <w:tcBorders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отправителя:  Медико-ген.центр, Теодер-Бовер-Вег 11, 97074, г. Вюрцбург</w:t>
            </w:r>
          </w:p>
          <w:p>
            <w:pPr>
              <w:pStyle w:val="Normal"/>
              <w:widowControl w:val="false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ж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 мед. наук Берин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кли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едиатрическая кли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лауер Штр. 2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71 г. Нюрнберг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ная клиника по генетике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дор-Бовери-Вег 11, 97074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Вюрцбур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0931-3184435 или 4526585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: 0931-452658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nstma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ozentr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uerz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боратория ДН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центрум, Ам Хубланд, 97074 г. Вюрцбур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0931-3184064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: 0931-3184069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gme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ozentr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uerz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2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3"/>
        <w:gridCol w:w="5052"/>
      </w:tblGrid>
      <w:tr>
        <w:trPr/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 сведени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-р мед. наук Рупп, Южная клиника, Бреслауер Штр. 201, 90471 г. Нюрнберг</w:t>
            </w:r>
          </w:p>
        </w:tc>
        <w:tc>
          <w:tcPr>
            <w:tcW w:w="5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Вюрцбург, 16.12.2014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3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1686"/>
        <w:gridCol w:w="2409"/>
        <w:gridCol w:w="3364"/>
      </w:tblGrid>
      <w:tr>
        <w:trPr/>
        <w:tc>
          <w:tcPr>
            <w:tcW w:w="28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Наш номер дела:</w:t>
            </w:r>
          </w:p>
        </w:tc>
        <w:tc>
          <w:tcPr>
            <w:tcW w:w="1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de-DE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4-3407</w:t>
            </w:r>
          </w:p>
        </w:tc>
        <w:tc>
          <w:tcPr>
            <w:tcW w:w="24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Заявка:</w:t>
            </w:r>
          </w:p>
        </w:tc>
        <w:tc>
          <w:tcPr>
            <w:tcW w:w="3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Анализ гена дистрофина и заключение специалиста по генетике человека</w:t>
            </w:r>
          </w:p>
        </w:tc>
      </w:tr>
      <w:tr>
        <w:trPr/>
        <w:tc>
          <w:tcPr>
            <w:tcW w:w="2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аш индекс: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поступления:</w:t>
            </w:r>
          </w:p>
        </w:tc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7.11.2014 г.</w:t>
            </w:r>
          </w:p>
        </w:tc>
      </w:tr>
      <w:tr>
        <w:trPr/>
        <w:tc>
          <w:tcPr>
            <w:tcW w:w="2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: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Аристов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ид материала:</w:t>
            </w:r>
          </w:p>
        </w:tc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ровь с ЭДТА</w:t>
            </w:r>
          </w:p>
        </w:tc>
      </w:tr>
      <w:tr>
        <w:trPr/>
        <w:tc>
          <w:tcPr>
            <w:tcW w:w="2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: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ирилл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Наш номер материала:</w:t>
            </w:r>
          </w:p>
        </w:tc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21488</w:t>
            </w:r>
          </w:p>
        </w:tc>
      </w:tr>
      <w:tr>
        <w:trPr/>
        <w:tc>
          <w:tcPr>
            <w:tcW w:w="28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:</w:t>
            </w:r>
          </w:p>
        </w:tc>
        <w:tc>
          <w:tcPr>
            <w:tcW w:w="1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07.01.2005 г.</w:t>
            </w:r>
          </w:p>
        </w:tc>
        <w:tc>
          <w:tcPr>
            <w:tcW w:w="24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3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474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каза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иническое подозрение на мышечную дистрофию Дюшенна или Беккера (МДД/МДБ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м не предоставлены подробные клинические данные обследования, а также данные семейного анамнеза. Значение креатинкиназы в предоставленном анализе крови у вышеуказанного пациента было определено в нашей лаборатории и составило 5565 МЕД/л (предел нормы &lt; 247 МЕД/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нные обследования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 Аристова Кирилла не обнаружена делеция или дупликация гена дистроф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 самым обследование не дало каких-либо новых результатов для дифференциальной диагнос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лючение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днако на основании данных обследования не исключена дистрофинопат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Делеции или дупликации определяются примерно у 60 % или 10 % всех пациентов, имеющих мутации в гене дистрофина (мышечная дистрофия типа Дюшенна или Беккера). Другие мутации (к примеру, точечные мутации) не могут быть определены с помощью проведенных методов обслед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шечной дистрофии Дюшенна/Беккера предшествует сцепленный с Х-хромосомой рецессивный тип наследования с высокой степенью повторной мут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тод анализ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заключения специалиста о делециях и дупликациях гена дистрофина была проведена количественная полимеразная цепная реакция всех 79 экзонов и промоторной области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7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 из геномного ДНК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LP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thod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it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4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 и Р035-А3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R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Hollan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. Чувствительность методов для таких видов мутаций составляет примерно 99 %.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каза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соответствии с § 10 Закона о генетической диагностики результаты генетических обследований сообщаются в рамках генетической консультац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 начнем скрининг точечной мутации в гене дистрофина по заказу.</w:t>
            </w:r>
          </w:p>
        </w:tc>
      </w:tr>
      <w:tr>
        <w:trPr>
          <w:trHeight w:val="242" w:hRule="atLeast"/>
        </w:trPr>
        <w:tc>
          <w:tcPr>
            <w:tcW w:w="103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 всегда рады ответить на Ваши вопросы, связанные с данными обслед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уважением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2394"/>
        <w:gridCol w:w="2393"/>
        <w:gridCol w:w="2393"/>
      </w:tblGrid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по организации ухода за больны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-р Э. Кунстман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зкий специалист по генетике челов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Частная клиника по генетике человека)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Normal"/>
              <w:widowControl/>
              <w:tabs>
                <w:tab w:val="clear" w:pos="708"/>
                <w:tab w:val="center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. Д-р Т. Хааф</w:t>
            </w:r>
          </w:p>
          <w:p>
            <w:pPr>
              <w:pStyle w:val="Normal"/>
              <w:widowControl/>
              <w:tabs>
                <w:tab w:val="clear" w:pos="708"/>
                <w:tab w:val="center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зкий специалист по генетике человека</w:t>
            </w:r>
          </w:p>
          <w:p>
            <w:pPr>
              <w:pStyle w:val="Normal"/>
              <w:widowControl/>
              <w:tabs>
                <w:tab w:val="clear" w:pos="708"/>
                <w:tab w:val="center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Руководитель института)</w:t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. Д-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. Р. Мюллер-Райбл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пециалист в области генетики челов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Руководитель лаборатории)</w:t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-р С. Мен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нетик в области генетики челов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алитическое разреш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Молекулярно-генетическая лаборатория Института по генетике человека аккредитована согласно </w:t>
      </w:r>
      <w:r>
        <w:rPr>
          <w:rFonts w:cs="Times New Roman" w:ascii="Times New Roman" w:hAnsi="Times New Roman"/>
          <w:sz w:val="16"/>
          <w:szCs w:val="16"/>
          <w:lang w:val="de-DE"/>
        </w:rPr>
        <w:t>ISO</w:t>
      </w:r>
      <w:r>
        <w:rPr>
          <w:rFonts w:cs="Times New Roman" w:ascii="Times New Roman" w:hAnsi="Times New Roman"/>
          <w:sz w:val="16"/>
          <w:szCs w:val="16"/>
        </w:rPr>
        <w:t xml:space="preserve"> 15189:201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КО-ГЕНЕТИЧЕСКИЙ ЦЕНТР Г. ВЮРЦБУРГ</w:t>
      </w:r>
    </w:p>
    <w:tbl>
      <w:tblPr>
        <w:tblStyle w:val="a3"/>
        <w:tblW w:w="102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2"/>
        <w:gridCol w:w="2497"/>
        <w:gridCol w:w="3884"/>
      </w:tblGrid>
      <w:tr>
        <w:trPr/>
        <w:tc>
          <w:tcPr>
            <w:tcW w:w="3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ститут генетики чело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ниверситета г. Вюрцбур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ф. Д-р мед. наук Томас Хааф</w:t>
            </w:r>
          </w:p>
        </w:tc>
        <w:tc>
          <w:tcPr>
            <w:tcW w:w="2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 сотрудничестве с</w:t>
            </w:r>
          </w:p>
        </w:tc>
        <w:tc>
          <w:tcPr>
            <w:tcW w:w="3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Частная клиника по генетике чело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иректор по организации ухода за больн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-р мед.наук Эрдмуте Кунстман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зкий специалист по генетике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48"/>
        <w:gridCol w:w="2845"/>
      </w:tblGrid>
      <w:tr>
        <w:trPr>
          <w:trHeight w:val="1071" w:hRule="atLeast"/>
        </w:trPr>
        <w:tc>
          <w:tcPr>
            <w:tcW w:w="7448" w:type="dxa"/>
            <w:tcBorders/>
          </w:tcPr>
          <w:p>
            <w:pPr>
              <w:pStyle w:val="Normal"/>
              <w:widowControl w:val="false"/>
              <w:ind w:left="42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отправителя:  Медико-ген.центр, Теодер-Бовер-Вег 11, 97074, г. Вюрцбург</w:t>
            </w:r>
          </w:p>
          <w:p>
            <w:pPr>
              <w:pStyle w:val="Normal"/>
              <w:widowControl w:val="false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ж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 мед. наук Берин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кли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едиатрическая кли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лауер Штр. 2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71 г. Нюрнберг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ная клиника по генетике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дор-Бовери-Вег 11, 97074 г. Вюрцбур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0931-3184435 или 4526585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: 0931-452658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nstma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ozentr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uerz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боратория ДН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центрум, Ам Хубланд, 97074 г. Вюрцбур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0931-3184064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: 0931-3184069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gme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ozentr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uerz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2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3"/>
        <w:gridCol w:w="5052"/>
      </w:tblGrid>
      <w:tr>
        <w:trPr/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свед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-р мед. наук Рупп. Южная клиника, Бреслауер Штр. 201, 90471 г. Нюрнберг</w:t>
            </w:r>
          </w:p>
        </w:tc>
        <w:tc>
          <w:tcPr>
            <w:tcW w:w="5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Вюрцбург, 16.12.2014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3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1686"/>
        <w:gridCol w:w="2409"/>
        <w:gridCol w:w="3364"/>
      </w:tblGrid>
      <w:tr>
        <w:trPr/>
        <w:tc>
          <w:tcPr>
            <w:tcW w:w="28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Наш номер дела:</w:t>
            </w:r>
          </w:p>
        </w:tc>
        <w:tc>
          <w:tcPr>
            <w:tcW w:w="1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de-DE" w:eastAsia="en-US" w:bidi="ar-SA"/>
              </w:rPr>
              <w:t>G14-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3407</w:t>
            </w:r>
          </w:p>
        </w:tc>
        <w:tc>
          <w:tcPr>
            <w:tcW w:w="24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Заявка:</w:t>
            </w:r>
          </w:p>
        </w:tc>
        <w:tc>
          <w:tcPr>
            <w:tcW w:w="3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Анализ миопатии-генетической панели и заключение специалиста по генетике человека</w:t>
            </w:r>
          </w:p>
        </w:tc>
      </w:tr>
      <w:tr>
        <w:trPr/>
        <w:tc>
          <w:tcPr>
            <w:tcW w:w="2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аш индекс: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поступления:</w:t>
            </w:r>
          </w:p>
        </w:tc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7.11.2014 г.</w:t>
            </w:r>
          </w:p>
        </w:tc>
      </w:tr>
      <w:tr>
        <w:trPr/>
        <w:tc>
          <w:tcPr>
            <w:tcW w:w="2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: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Аристов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ид материала:</w:t>
            </w:r>
          </w:p>
        </w:tc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ровь с ЭДТА</w:t>
            </w:r>
          </w:p>
        </w:tc>
      </w:tr>
      <w:tr>
        <w:trPr/>
        <w:tc>
          <w:tcPr>
            <w:tcW w:w="2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: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ирилл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Наш номер материала:</w:t>
            </w:r>
          </w:p>
        </w:tc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21488</w:t>
            </w:r>
          </w:p>
        </w:tc>
      </w:tr>
      <w:tr>
        <w:trPr/>
        <w:tc>
          <w:tcPr>
            <w:tcW w:w="28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:</w:t>
            </w:r>
          </w:p>
        </w:tc>
        <w:tc>
          <w:tcPr>
            <w:tcW w:w="1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07.01.2005 г.</w:t>
            </w:r>
          </w:p>
        </w:tc>
        <w:tc>
          <w:tcPr>
            <w:tcW w:w="24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3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474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каза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иническое подозрение на мышечную дистрофию неясной идентификации.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нные обследования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 Аристова Кирилла могли быть обнаружены следующие мутац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G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, экзон 3: с.229С˃Т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rg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y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гомозигота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Y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, экзон 32: с.438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l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46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y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гетерозиго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бнаружена точечная мутация в гене дистроф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лючение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мозиготная миссенс-мутация в ген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GC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ногократно описывалась в связи с мышечной дистрофией пояса конечностей типа 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LGM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. Следовательно, предполагается, что данная мутация вероятнее всего является причиной мышечной дистроф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дположительный диагноз может быть подтвержден молекулярно-генетичес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етерозиготная миссенс-мутация в ген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Y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до этого не была описа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алгоритмах по прогнозированию причины обмена аминокислот данная мутация расценивается как предположительно патогенная. Мутации в ген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Y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ассоциируется с различными аутосомно-доминантными унаследованными формами миопатии и кардиомиопат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ышечная дистрофия пояса конечностей типа 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GM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 является аутосомным рецессивным унаследованными заболеванием, вызываемым гомозиготными или составными гетерозиготными мутациями в гене альфа-саркогликана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GC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adhali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. Данная форма мышечной дистрофии является прогрессирующей, проявляющейся в большинстве случаев уже детстве и поражающей в основном проксимальную мускулатуру, что соответствует картине заболевания Аристова Кирил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тации в тяжелой цепи миозина гена 7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Y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7) ассоциируются с аутосомно-доминантными формами дилатационной кардиомиопатии, семейной гипертрофической кардиомиопатией, левой вентрикулярной некомпактной кардиомиопатией, дистальной миопатией (миопат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ing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 и миопатией с накоплением миози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Мы рекомендуем провести анализ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Y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7 и клиническое обследование родителе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тод анализ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еквенирование 37 генов миопатии с помощью прибора для секвенирова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Seq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Illum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) после концентрации посредством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xte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i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tu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llum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 из геномного ДНК. Минимальное покрытие кодирующей секвенции  располагалось почти у всех генов в пределах &gt; 20-раз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каза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7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соответствии с § 10 Закона о генетической диагностики результаты генетических обследований сообщаются в рамках генетической консультац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03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 всегда рады ответить на Ваши вопросы, связанные с данными обслед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уважением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2394"/>
        <w:gridCol w:w="2393"/>
        <w:gridCol w:w="2393"/>
      </w:tblGrid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по организации ухода за больны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-р Э. Кунстман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зкий специалист по генетике челов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Частная клиника по генетике человека)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Normal"/>
              <w:widowControl/>
              <w:tabs>
                <w:tab w:val="clear" w:pos="708"/>
                <w:tab w:val="center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. Д-р Т. Хааф</w:t>
            </w:r>
          </w:p>
          <w:p>
            <w:pPr>
              <w:pStyle w:val="Normal"/>
              <w:widowControl/>
              <w:tabs>
                <w:tab w:val="clear" w:pos="708"/>
                <w:tab w:val="center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зкий специалист по генетике человека</w:t>
            </w:r>
          </w:p>
          <w:p>
            <w:pPr>
              <w:pStyle w:val="Normal"/>
              <w:widowControl/>
              <w:tabs>
                <w:tab w:val="clear" w:pos="708"/>
                <w:tab w:val="center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Руководитель института)</w:t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. Д-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. Р. Мюллер-Райбл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пециалист в области генетики челов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Руководитель лаборатории)</w:t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-р С. Ро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алитическое разреш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лаборатория ДН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68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5745B-D9DE-4EAE-A64C-2F11C6D5A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4</Pages>
  <Words>1103</Words>
  <Characters>6293</Characters>
  <CharactersWithSpaces>73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9:00Z</dcterms:created>
  <dc:creator>User</dc:creator>
  <dc:description/>
  <dc:language>en-US</dc:language>
  <cp:lastModifiedBy>User</cp:lastModifiedBy>
  <cp:lastPrinted>2015-03-13T09:59:00Z</cp:lastPrinted>
  <dcterms:modified xsi:type="dcterms:W3CDTF">2015-03-13T10:5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