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Елена Малыше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, пожалуйста, если у женщины 78 лет опущение матки, можно ли делать операцию? Если да, то какую? Удаление или какую-нибудь еще? И где делают такие опе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Мария г.Таганр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21:00Z</dcterms:created>
  <dc:creator>Машенька</dc:creator>
  <dc:description/>
  <cp:keywords/>
  <dc:language>en-US</dc:language>
  <cp:lastModifiedBy>Мария</cp:lastModifiedBy>
  <dcterms:modified xsi:type="dcterms:W3CDTF">2015-11-08T08:24:00Z</dcterms:modified>
  <cp:revision>3</cp:revision>
  <dc:subject/>
  <dc:title/>
</cp:coreProperties>
</file>