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Жолуде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ександ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ович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т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мейное положени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лос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 жительств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уральс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 себ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 xml:space="preserve">Работаю менеджером в ООО "СтальСнаб" торгую металлопрокатом, из увлечений компьютеры и разная техника, в основном всё свободное время посвящаю дочери. Я полный с детства но всегда ставят диагноз элементарное ожирение, а так не смотря на мой вес сказали пока ты здоров, у нас к тебе нет претензий просто рот зашей. Сам я пробывал по разном худеть но у меня не получаеться, не могу самостоятельно делать как надо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чему я хочу похудеть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6"/>
                <w:szCs w:val="24"/>
              </w:rPr>
              <w:t>С каждым годом становлюсь всё тяж</w:t>
            </w:r>
            <w:r>
              <w:rPr>
                <w:rFonts w:cs="Arial" w:ascii="Arial" w:hAnsi="Arial"/>
                <w:color w:val="333333"/>
                <w:sz w:val="26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333333"/>
                <w:sz w:val="26"/>
                <w:szCs w:val="24"/>
              </w:rPr>
              <w:t>лее а ходить всё труднее, помогите пожалуйста если можно, просто я не знаю куда мне ещё обращаться, а хочеться дочь на ноги поставить, а если я не похудею то долко не прожи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Евгений Слобоженюк</cp:lastModifiedBy>
  <dcterms:modified xsi:type="dcterms:W3CDTF">2009-09-06T18:56:12Z</dcterms:modified>
  <cp:revision>3</cp:revision>
  <dc:subject/>
  <dc:title/>
</cp:coreProperties>
</file>