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Здравствуйте Елена меня зовут Куан. Я из Казахстана Шымкентская область город Арыс. Мне 31 год. Работаю учителем физики в школе гимназий имени Мухтара Ауезова в том же городе Арыс. У меня проблема Сирингомиелии. 1999 году меня сбило машина в то время я учился 9 классе. Боль меня начал беспокоит 2010 году когда я впервые получил приступ. Вот уже 4 года мучаюсь от болезни. Был в обследований в Астане у нейрохирурга он отказался лечить сказал ты сейчас нормально ходишь. Сказал мне к Невропотологу. Был и у невропотолога он вписал лекарства которые мне честно даже ни помогали. Иногда у меня мурашки, иногда сильные боли. Иногда боли пропадают. Начались какие-то неврозы то есть сам себя боюсь. Все время кажется что вот-вот упаду. Последние дни начались головокружения без всякой причины. То есть рвота нету, сердце ни ноет, давление в норме но головокружение и слабость в ногах есть.Что делать дальше сразу садиться на операцию боюсь кажется как будто инвалидом стану. У меня после аварииного травмы получилось скалиоз с правой стороны. Даже одежду надеваещь все время мурашки и боли. Что делать дальше обращаюсь к вам. Подскажите как начать лечение и быть уверенным в будуш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0:00Z</dcterms:created>
  <dc:creator>user</dc:creator>
  <dc:description/>
  <cp:keywords/>
  <dc:language>en-US</dc:language>
  <cp:lastModifiedBy>user</cp:lastModifiedBy>
  <dcterms:modified xsi:type="dcterms:W3CDTF">2014-07-31T07:39:00Z</dcterms:modified>
  <cp:revision>2</cp:revision>
  <dc:subject/>
  <dc:title>Здравствуйте Елена меня зовут Куан</dc:title>
</cp:coreProperties>
</file>