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5D5D5D"/>
          <w:shd w:fill="F6F6F6" w:val="clear"/>
        </w:rPr>
        <w:t>здравствуйте пишу от лица своей родственницы.У нас вот какая проблема ее очень мучает давление.Несколько раз она пыталась лечь в больницу,но ей отказывают выписывают лекарства и говорят лечитесь дома.Но от этого лучше не становится.Она даже записалась к вам в прошлом году ее пригласили,но перед тем как приехать ей стало плохо и она не попала к вам.Сейчас она слезно просит чтобы опять вы ее пригласили.Хочет именно к вам.Если вам не трудно отреагируйте на это письмо и подскажите что нам дел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1:00Z</dcterms:created>
  <dc:creator>User</dc:creator>
  <dc:description/>
  <cp:keywords/>
  <dc:language>en-US</dc:language>
  <cp:lastModifiedBy>User</cp:lastModifiedBy>
  <dcterms:modified xsi:type="dcterms:W3CDTF">2014-11-28T09:41:00Z</dcterms:modified>
  <cp:revision>1</cp:revision>
  <dc:subject/>
  <dc:title>здравствуйте пишу от лица своей родственницы</dc:title>
</cp:coreProperties>
</file>