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Департамент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пульмонолог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м.н. Добротина И.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тивное 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О: Шушпанов Максим Дмитри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/з: Бронхиальная астма смешанная в фазе обострения стихающ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огодичный аллергический полипозный риносинус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бикорт 160/4,5 по 1 вдоху  2раза в день до февраля затем по 1 вдоху 1 раз в ден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еобходимости антигистаминные кестин, кларитин, зирте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кфлоуметрия 2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9.0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центр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Свободное дыхание»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-эстетическая хирургия носа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ультативное заключение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ФИО.,возраст Шушпанов М.Д. 21 год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Диагноз хронический 2-х сторонний полипозный пансинусит искривление перегородки носа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>Рекомендации эндоскопическая полисинусотония с удалением полипов в т.ч. основной пазухи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1)Аугментин 2р.в.д. 5 суток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2)Назонекс с третьего дня после операции 6 месяцев по 2-3 впрыска в 1 ноздрю 2 р.в.д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Первые 3 суток после удаления тампонов в нос оливковое масло по 2-3 кап 3р.в.д.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0 февраля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0:00Z</dcterms:created>
  <dc:creator>Admin</dc:creator>
  <dc:description/>
  <cp:keywords/>
  <dc:language>en-US</dc:language>
  <cp:lastModifiedBy>Admin</cp:lastModifiedBy>
  <dcterms:modified xsi:type="dcterms:W3CDTF">2010-03-29T17:14:00Z</dcterms:modified>
  <cp:revision>1</cp:revision>
  <dc:subject/>
  <dc:title>Департамент здравоохранения</dc:title>
</cp:coreProperties>
</file>