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зкодиференцируемая аденокарценома желуд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14:00Z</dcterms:created>
  <dc:creator>Злобовы</dc:creator>
  <dc:description/>
  <cp:keywords/>
  <dc:language>en-US</dc:language>
  <cp:lastModifiedBy>Злобовы</cp:lastModifiedBy>
  <dcterms:modified xsi:type="dcterms:W3CDTF">2014-12-18T17:15:00Z</dcterms:modified>
  <cp:revision>1</cp:revision>
  <dc:subject/>
  <dc:title>Низкодиференцируемая аденокарценома желудка</dc:title>
</cp:coreProperties>
</file>