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дравствуйте!!! Обращаюсь к Вам от безысходности. Я молодая мать и просто девушка. Хочу жить нормальной – активной жизнью, но не могу. Дело в том, что за полтора года врачи ни в Краснодарской краевой больнице, ни в Адыгейской республиканской больнице, ни в Научно-исследовательском Институте Ревматологии РАМН не смогли поставить точный диагноз и причину возникновения заболевания. Объездила полстраны по больницам. Везде меня смотрели главврачи и завотделениями от травматологии, нейрохирургии, до гнойной хирургии. Собирались консилиумы по 15 врачей. Сделано более 15 МРТ и КТ, около 10 госпитализаций. Делала две биопсии. Биопсия выявляет наличие гноя, но наличие какой-то патогенной флоры не выявляет. Врачи в этом случае вообще разводят руками. Ещё их ставит в тупик, что у меня вообще нет температуры – 36,6 градусов постоянно. Они говорят, что такого просто не может быть. Никаких свищей у меня не открывалось. Подозревали межпозвоночную грыжу, но её ни на одном МРТ или КТ не видно. Сдала анализов более чем на 50 тысяч рублей. С ними можно лететь в космос - никаких антител к вензаболеваниям, никаких туберкулезов, сифилисов, хламидий и т.п., ревматоидных факторов нет. Реально, анализы сданы на всё!!! Муж также сдавал такие анализы. Все чисто. Исключала варикозное расширение вен, проблемы с половыми органами, эндометриоз, туберкулёз кости, даже отит исключали.  Подозревают послеродовую травму -подвздошная кость якобы разошлась и неправильно сошлась. Проблемы начались спустя четыре месяца после родов.  Получила третью группу инвалидности, но живу на обезболивающих с постоянными болями в области правой ягодицы, хромаю. Сгорбатилась и меня перекосило. От того, что пью обезболивающие, слазит кожа на руках. Очень прошу Вас помочь!!! Особую благодарность хочу выразить врачу Дубининой Татьяне Васильевне из НИИ Ревматологии. Врач от бога, очень хороший человек. Но она также разводит руками и говорит, что не может помочь. Заранее огромное спасибо!!!           </w:t>
      </w:r>
    </w:p>
    <w:p>
      <w:pPr>
        <w:pStyle w:val="Normal"/>
        <w:rPr/>
      </w:pPr>
      <w:r>
        <w:rPr/>
      </w:r>
    </w:p>
    <w:p>
      <w:pPr>
        <w:pStyle w:val="Normal"/>
        <w:spacing w:before="0" w:after="20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59:00Z</dcterms:created>
  <dc:creator>Fox Sergey</dc:creator>
  <dc:description/>
  <cp:keywords/>
  <dc:language>en-US</dc:language>
  <cp:lastModifiedBy>Fox Sergey</cp:lastModifiedBy>
  <dcterms:modified xsi:type="dcterms:W3CDTF">2016-10-05T21:15:00Z</dcterms:modified>
  <cp:revision>4</cp:revision>
  <dc:subject/>
  <dc:title/>
</cp:coreProperties>
</file>