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</w:t>
      </w:r>
      <w:r>
        <w:rPr>
          <w:rFonts w:eastAsia="Arial" w:cs="Arial" w:ascii="Arial" w:hAnsi="Arial"/>
          <w:color w:val="000000"/>
          <w:szCs w:val="20"/>
          <w:shd w:fill="FFFFFF" w:val="clear"/>
        </w:rPr>
        <w:t xml:space="preserve">                                  </w:t>
      </w:r>
      <w:r>
        <w:rPr>
          <w:rFonts w:cs="Arial" w:ascii="Arial" w:hAnsi="Arial"/>
          <w:color w:val="000000"/>
          <w:szCs w:val="20"/>
          <w:shd w:fill="FFFFFF" w:val="clear"/>
        </w:rPr>
        <w:t>Уважаемая Елена Васильевна!</w:t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</w:rPr>
      </w:pPr>
      <w:r>
        <w:rPr>
          <w:rFonts w:cs="Arial" w:ascii="Arial" w:hAnsi="Arial"/>
          <w:color w:val="00000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</w:rPr>
      </w:pPr>
      <w:r>
        <w:rPr>
          <w:rFonts w:cs="Arial" w:ascii="Arial" w:hAnsi="Arial"/>
          <w:color w:val="00000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</w:rPr>
      </w:pPr>
      <w:r>
        <w:rPr>
          <w:rFonts w:cs="Arial" w:ascii="Arial" w:hAnsi="Arial"/>
          <w:color w:val="000000"/>
          <w:szCs w:val="20"/>
          <w:shd w:fill="FFFFFF" w:val="clear"/>
        </w:rPr>
        <w:t>Я, Стэх Валентина Владимировна врач терапевт 40 лет стажа, в настоящее время работаю участковым терапевтом в городе Унеча Брянской области  ЦРБ. Я попала в очень сложное положение, мною перенесено 3 хирургических операции по поводу вентральной грыже, Первая операция была с диагнозом грыжа спегелевой линии 06.06.2012года. Вторая операция с диагнозом невринома после операционного рубца 01.04.2015года, третья операция с диагнозом послеоперационная вентральная грыжа, сорома послеоперационного рубца 20.10.2015года.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Cs w:val="20"/>
          <w:shd w:fill="FFFFFF" w:val="clear"/>
        </w:rPr>
        <w:t>17.10.2014года я оперирована по поводу Экстирпация матки с придатками и двухсторонняя повсдошная лимфадемэктомия. После этой операции я прошла курс радиологи в Брянском онкологическом диспансере. После этого лечения через 5 месяцев у меня появились сильные боли в левой повздошной области на месте первой хирургической операции по поводу грыжи 06.06.2012год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0"/>
          <w:shd w:fill="FFFFFF" w:val="clear"/>
        </w:rPr>
        <w:t>Бала обследована и 01.04.2015года второй раз оперирована с диагнозом невринома послеоперационного рубца. И сечение рубцовой ткани с частью полипропиленовой сетки. Через шесть месяцев после этой операции у меня вновь появились сильные боли в области послеоперационного рубца. Проведены колоноскапия дважды, КТ органов брюшной области и малого таза: данные заобъёмные образования органов брюшной полости и малого таза не выявлены.</w:t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</w:rPr>
      </w:pPr>
      <w:r>
        <w:rPr>
          <w:rFonts w:cs="Arial" w:ascii="Arial" w:hAnsi="Arial"/>
          <w:color w:val="000000"/>
          <w:szCs w:val="20"/>
          <w:shd w:fill="FFFFFF" w:val="clear"/>
        </w:rPr>
        <w:t xml:space="preserve">Проведено узи органов брюшной полости-поталогии не выявлено. Я настояла на операции в 3-й раз и 20.10.2015 года оперирована с диагнозом послеоперационная вентральная грыжа. Серома после операционного рубца. Иссечение рубцовой ткани вскрытие серомы, разделение сращения брюшной полости. Пластика полипропиленовой сеткой. Вновь через 5 месяцев и по настоящее время у меня появились те же боли как предыдущие. Боли послеоперационного рубца сжимающего и колющего характера. После внутримышечного введения кетарола, анальгина, баралгина, токсамена боль уменьшалась на короткое время и вновь появляется. 16.03.2016 года была обследована в Брянском диагностическом центре врачом хирургом, гастроэнтерологом, КТ органов брюшной полости и малого таза-поталогии не выявлено. 22.03.2016года  исследование МРТ позвоночника , заключение :остеохондроз поясничного отдела позвоночника, латеральный стеноз грыжи дисков </w:t>
      </w:r>
      <w:r>
        <w:rPr>
          <w:rFonts w:cs="Arial" w:ascii="Arial" w:hAnsi="Arial"/>
          <w:color w:val="000000"/>
          <w:szCs w:val="20"/>
          <w:shd w:fill="FFFFFF" w:val="clear"/>
          <w:lang w:val="en-US"/>
        </w:rPr>
        <w:t>L</w:t>
      </w:r>
      <w:r>
        <w:rPr>
          <w:rFonts w:cs="Arial" w:ascii="Arial" w:hAnsi="Arial"/>
          <w:color w:val="000000"/>
          <w:szCs w:val="20"/>
          <w:shd w:fill="FFFFFF" w:val="clear"/>
        </w:rPr>
        <w:t xml:space="preserve">-4. </w:t>
      </w:r>
      <w:r>
        <w:rPr>
          <w:rFonts w:cs="Arial" w:ascii="Arial" w:hAnsi="Arial"/>
          <w:color w:val="000000"/>
          <w:szCs w:val="20"/>
          <w:shd w:fill="FFFFFF" w:val="clear"/>
          <w:lang w:val="en-US"/>
        </w:rPr>
        <w:t>L</w:t>
      </w:r>
      <w:r>
        <w:rPr>
          <w:rFonts w:cs="Arial" w:ascii="Arial" w:hAnsi="Arial"/>
          <w:color w:val="000000"/>
          <w:szCs w:val="20"/>
          <w:shd w:fill="FFFFFF" w:val="clear"/>
        </w:rPr>
        <w:t xml:space="preserve">-5, </w:t>
      </w:r>
      <w:r>
        <w:rPr>
          <w:rFonts w:cs="Arial" w:ascii="Arial" w:hAnsi="Arial"/>
          <w:color w:val="000000"/>
          <w:szCs w:val="20"/>
          <w:shd w:fill="FFFFFF" w:val="clear"/>
          <w:lang w:val="en-US"/>
        </w:rPr>
        <w:t>L</w:t>
      </w:r>
      <w:r>
        <w:rPr>
          <w:rFonts w:cs="Arial" w:ascii="Arial" w:hAnsi="Arial"/>
          <w:color w:val="000000"/>
          <w:szCs w:val="20"/>
          <w:shd w:fill="FFFFFF" w:val="clear"/>
        </w:rPr>
        <w:t>-5</w:t>
      </w:r>
      <w:r>
        <w:rPr>
          <w:rFonts w:cs="Arial" w:ascii="Arial" w:hAnsi="Arial"/>
          <w:color w:val="000000"/>
          <w:szCs w:val="20"/>
          <w:shd w:fill="FFFFFF" w:val="clear"/>
          <w:lang w:val="en-US"/>
        </w:rPr>
        <w:t>S</w:t>
      </w:r>
      <w:r>
        <w:rPr>
          <w:rFonts w:cs="Arial" w:ascii="Arial" w:hAnsi="Arial"/>
          <w:color w:val="000000"/>
          <w:szCs w:val="20"/>
          <w:shd w:fill="FFFFFF" w:val="clear"/>
        </w:rPr>
        <w:t>1/ назначено неврологом лечение внутримышечно 2-ды в день ксефокам + медокалм на 10 дней после этого лечения улучшений не отмечаю, остаются невыносимые сжимающие боли послеоперационного рубца. Обратилась к хирургу Брянской областной больницы №1 об оперативном лечении ,где мне отказали.</w:t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</w:rPr>
      </w:pPr>
      <w:r>
        <w:rPr>
          <w:rFonts w:cs="Arial" w:ascii="Arial" w:hAnsi="Arial"/>
          <w:color w:val="000000"/>
          <w:szCs w:val="20"/>
          <w:shd w:fill="FFFFFF" w:val="clear"/>
        </w:rPr>
        <w:t>Что мне делать? Помогите мне в дальнейшем обследовании и лечении в городе Москва, мне очень, очень плохо от боли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Cs w:val="20"/>
          <w:shd w:fill="FFFFFF" w:val="clear"/>
        </w:rPr>
        <w:t>С Уважением к ВАМ Стэх Валентина Владимировна 07.03.1948 года рождения, Брянская область город Унеча улица Богунская, 5А. тел.8 919 295 05 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29:00Z</dcterms:created>
  <dc:creator>User</dc:creator>
  <dc:description/>
  <cp:keywords/>
  <dc:language>en-US</dc:language>
  <cp:lastModifiedBy>User</cp:lastModifiedBy>
  <dcterms:modified xsi:type="dcterms:W3CDTF">2016-03-27T20:21:00Z</dcterms:modified>
  <cp:revision>11</cp:revision>
  <dc:subject/>
  <dc:title/>
</cp:coreProperties>
</file>