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едварит. Диагноз: поликистозное изменение яич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дравствуйт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 20 лет, и уже лет 5 я страдаю угревой сыпью. Вот с этого я и начну. Сколько врачей я не проходила, анализов не сдавала, так мне никто помочь, к сожалению, не может. Отправляют меня по кругу: от одного врача к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сдавала анализы на пролактин (на 30.01.09 он составил 636 мМЕд/л), ФСГ (3,4  Мед/л), ЛГ 4,0 Мед/л, ГСПГ – 44 нмоль/л, тестестерон – он как раз у меня был повышен (4,43 нмоль/л). В то время мне прописали Диану-35 (где-то 4 года назад), пропить сколько-то времени и повторить анализ на тестестерон. Но он оказался таким же высоким (4,44 нмоль/л). Проходила узи, ставили заключение: гипоплазия матки 1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е интересное то, что у меня на теле абсолютно не растут  волосы на теле, нарушений цикла нет (менструация с 13 лет). Только беспокоит меня мое лиц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я проходила магнитно-резонансную томографию. Заключение: На основании МР картины убедительных данных за объемное образование гипофиза не получ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ы на 24.12.09 у меня были таким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17-ОН-прогестерон 8,47 нмоль/н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ДЭА-</w:t>
      </w:r>
      <w:r>
        <w:rPr>
          <w:lang w:val="en-US"/>
        </w:rPr>
        <w:t>S</w:t>
      </w:r>
      <w:r>
        <w:rPr/>
        <w:t>О4 5,5 мкмоль/л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Тестестерон -  5,12 мкмоль/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ова прошла узи, заключение такое же: кистозное изменение структуры яи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я уже стала принимать гормональный препарат  Хлое, вместе с прописанными мне такими препаратами как: метипред и верошпирон. Пропила я их месяц, на коже были заметны улучшения. И я перешла на препарат Ярина. Анализы у меня стали вот такими: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709"/>
        <w:jc w:val="both"/>
        <w:rPr/>
      </w:pPr>
      <w:r>
        <w:rPr/>
        <w:t>ОН-прогестерон 19,11 нмоль/н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709"/>
        <w:jc w:val="both"/>
        <w:rPr/>
      </w:pPr>
      <w:r>
        <w:rPr/>
        <w:t>ДЭА-</w:t>
      </w:r>
      <w:r>
        <w:rPr>
          <w:lang w:val="en-US"/>
        </w:rPr>
        <w:t>S</w:t>
      </w:r>
      <w:r>
        <w:rPr/>
        <w:t>О4 5,6 мкмоль/л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709"/>
        <w:jc w:val="both"/>
        <w:rPr/>
      </w:pPr>
      <w:r>
        <w:rPr/>
        <w:t>Тестестерон  6,29 нмоль/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у меня есть данные обследования надпочечников. Заключение: Правая почка увеличена на 3 мм. Структурной патологии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мой доктор прописал мне снова «откат» к прошлому препарату – Хлое и прописал на 3 мес. верошпиирон. Далее снова сдать анализы. Принимаю я сейчас их уже 2-ой месяц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ВАЖАЕМЫЕ ДОКТОР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гите мне, пожалуйста. Уже руки опускаются, не знаю, кому идти, у кого просить помощи!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ПАСИБ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22:00Z</dcterms:created>
  <dc:creator>Admin</dc:creator>
  <dc:description/>
  <cp:keywords/>
  <dc:language>en-US</dc:language>
  <cp:lastModifiedBy>Admin</cp:lastModifiedBy>
  <dcterms:modified xsi:type="dcterms:W3CDTF">2010-12-05T08:50:00Z</dcterms:modified>
  <cp:revision>7</cp:revision>
  <dc:subject/>
  <dc:title>Предварит</dc:title>
</cp:coreProperties>
</file>