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847590" cy="6910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590" cy="691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48860" cy="6909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8860" cy="690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pt;height:544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48860" cy="6909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8860" cy="690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874" w:right="39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51:00Z</dcterms:created>
  <dc:creator>Катюшатка</dc:creator>
  <dc:description/>
  <cp:keywords/>
  <dc:language>en-US</dc:language>
  <cp:lastModifiedBy>Катюшатка</cp:lastModifiedBy>
  <dcterms:modified xsi:type="dcterms:W3CDTF">2002-12-31T20:57:00Z</dcterms:modified>
  <cp:revision>1</cp:revision>
  <dc:subject/>
  <dc:title/>
</cp:coreProperties>
</file>