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6400800" distR="6400800" simplePos="0" locked="0" layoutInCell="0" allowOverlap="1" relativeHeight="16">
            <wp:simplePos x="0" y="0"/>
            <wp:positionH relativeFrom="page">
              <wp:posOffset>495935</wp:posOffset>
            </wp:positionH>
            <wp:positionV relativeFrom="page">
              <wp:posOffset>169545</wp:posOffset>
            </wp:positionV>
            <wp:extent cx="3274060" cy="20129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14300" distL="6400800" distR="640080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ge">
                  <wp:posOffset>191135</wp:posOffset>
                </wp:positionV>
                <wp:extent cx="457200" cy="84074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840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6.2pt;mso-wrap-distance-left:504pt;mso-wrap-distance-right:504pt;mso-wrap-distance-top:0pt;mso-wrap-distance-bottom:9pt;margin-top:15.05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840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63525" distL="6400800" distR="6400800" simplePos="0" locked="0" layoutInCell="0" allowOverlap="1" relativeHeight="3">
                <wp:simplePos x="0" y="0"/>
                <wp:positionH relativeFrom="page">
                  <wp:posOffset>5080000</wp:posOffset>
                </wp:positionH>
                <wp:positionV relativeFrom="page">
                  <wp:posOffset>173990</wp:posOffset>
                </wp:positionV>
                <wp:extent cx="914400" cy="2457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175"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3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inistry of Health Of Rus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9.35pt;mso-wrap-distance-left:504pt;mso-wrap-distance-right:504pt;mso-wrap-distance-top:0pt;mso-wrap-distance-bottom:20.75pt;margin-top:13.7pt;mso-position-vertical-relative:page;margin-left:400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175" w:before="0" w:after="0"/>
                        <w:ind w:left="0" w:righ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FontStyle3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Ministry of Health Of Russ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2545" distL="6400800" distR="6400800" simplePos="0" locked="0" layoutInCell="0" allowOverlap="1" relativeHeight="4">
                <wp:simplePos x="0" y="0"/>
                <wp:positionH relativeFrom="page">
                  <wp:posOffset>3754120</wp:posOffset>
                </wp:positionH>
                <wp:positionV relativeFrom="page">
                  <wp:posOffset>248920</wp:posOffset>
                </wp:positionV>
                <wp:extent cx="606425" cy="7067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067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55.65pt;mso-wrap-distance-left:504pt;mso-wrap-distance-right:504pt;mso-wrap-distance-top:0pt;mso-wrap-distance-bottom:3.35pt;margin-top:19.6pt;mso-position-vertical-relative:page;margin-left:2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067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212090" distL="6400800" distR="6400800" simplePos="0" locked="0" layoutInCell="0" allowOverlap="1" relativeHeight="5">
                <wp:simplePos x="0" y="0"/>
                <wp:positionH relativeFrom="page">
                  <wp:posOffset>4816475</wp:posOffset>
                </wp:positionH>
                <wp:positionV relativeFrom="page">
                  <wp:posOffset>683260</wp:posOffset>
                </wp:positionV>
                <wp:extent cx="1814830" cy="10350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3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ussian Polenov Neurosurgical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8.15pt;mso-wrap-distance-left:504pt;mso-wrap-distance-right:504pt;mso-wrap-distance-top:17.5pt;mso-wrap-distance-bottom:16.7pt;margin-top:53.8pt;mso-position-vertical-relative:page;margin-left:379.2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FontStyle3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ussian Polenov Neurosurgical Institu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904365</wp:posOffset>
                </wp:positionH>
                <wp:positionV relativeFrom="page">
                  <wp:posOffset>998855</wp:posOffset>
                </wp:positionV>
                <wp:extent cx="3896360" cy="14732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Медицинские сведения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стории болезни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o-RO" w:eastAsia="ru-RU"/>
                              </w:rPr>
                              <w:t>№ 2158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8pt;height:11.6pt;mso-wrap-distance-left:504pt;mso-wrap-distance-right:504pt;mso-wrap-distance-top:0pt;mso-wrap-distance-bottom:0pt;margin-top:78.65pt;mso-position-vertical-relative:page;margin-left:149.9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Медицинские сведения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и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ru-RU" w:eastAsia="ru-RU"/>
                        </w:rPr>
                        <w:t xml:space="preserve">з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ru-RU" w:eastAsia="ru-RU"/>
                        </w:rPr>
                        <w:t>и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стории болезни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o-RO" w:eastAsia="ru-RU"/>
                        </w:rPr>
                        <w:t>№ 2158-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80</wp:posOffset>
                </wp:positionH>
                <wp:positionV relativeFrom="page">
                  <wp:posOffset>169545</wp:posOffset>
                </wp:positionV>
                <wp:extent cx="4827270" cy="963930"/>
                <wp:effectExtent l="635" t="1270" r="635" b="635"/>
                <wp:wrapTopAndBottom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64080"/>
                          <a:chOff x="0" y="0"/>
                          <a:chExt cx="4827240" cy="96408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208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Министерство ЗШШ^ШШШШ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62080"/>
                            <a:ext cx="48272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            Российский Еаучно-исследоватегь!ажш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Государственфе учре&gt;едениЩ«^а1й^^^рШ-8СК15Й институт fJujilj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исследовател|скиШ§йрЩйр^Ричёбк11й \^ЬШ^ЩО£П Росмедтехн ЗЙШр 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|              имени.лроф. А.Л. Поленова&gt;&gt;,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у. ;.            .;-.: jfeflaiii^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5160" y="109800"/>
                            <a:ext cx="3274200" cy="20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13.35pt;width:380.1pt;height:75.85pt" coordorigin="8,267" coordsize="7602,1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9;top:267;width:3287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Министерство ЗШШ^ШШШШ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8;top:680;width:7601;height:1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I            Российский Еаучно-исследоватегь!ажшИ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Государственфе учре&gt;едениЩ«^а1й^^^рШ-8СК15Й институт fJujilj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исследовател|скиШ§йрЩйр^Ричёбк11й \^ЬШ^ЩО£П Росмедтехн ЗЙШр 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|              имени.лроф. А.Л. Поленова&gt;&gt;,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у. ;.            .;-.: jfeflaiii^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9;top:440;width:5155;height:316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39" w:right="1337" w:gutter="0" w:header="0" w:top="267" w:footer="0" w:bottom="746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05765</wp:posOffset>
                </wp:positionH>
                <wp:positionV relativeFrom="page">
                  <wp:posOffset>1311275</wp:posOffset>
                </wp:positionV>
                <wp:extent cx="6304915" cy="84486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844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lineRule="exact" w:line="257" w:before="0" w:after="0"/>
                              <w:ind w:left="31" w:right="432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льная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дведева Елена Евгеньевна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32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т, проживающая по адресу :г. Великий. Новгород ул Коровникова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11-1-57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ходилась на отделении хирургии сосудов головного мозга с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09.10.07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29.10.07 г.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Жалобы на: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bidi w:val="0"/>
                              <w:spacing w:lineRule="exact" w:line="257" w:before="14" w:after="0"/>
                              <w:ind w:left="2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периодически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зникающие приступы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рой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вной боли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иде удара) в затылочной области сопровождающиеся значительным головокружением несистемного характера с тошнотой, рвотой, и появлением онемения правой половины лица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bidi w:val="0"/>
                              <w:spacing w:lineRule="exact" w:line="257" w:before="7" w:after="0"/>
                              <w:ind w:left="29" w:right="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храняющееся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системное головокружение вне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ступов ^усиливающееся при переходе из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тикального положения в горизонтальное, и при разгибании проходящее через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10-15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инут.</w:t>
                            </w:r>
                          </w:p>
                          <w:p>
                            <w:pPr>
                              <w:pStyle w:val="Style71"/>
                              <w:tabs>
                                <w:tab w:val="clear" w:pos="720"/>
                                <w:tab w:val="left" w:pos="365" w:leader="none"/>
                              </w:tabs>
                              <w:bidi w:val="0"/>
                              <w:spacing w:lineRule="exact" w:line="257" w:before="0" w:after="0"/>
                              <w:ind w:left="89" w:right="0" w:hanging="0"/>
                              <w:jc w:val="lef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o-RO"/>
                              </w:rPr>
                              <w:t>3.</w:t>
                              <w:tab/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o-RO"/>
                              </w:rPr>
                              <w:t xml:space="preserve">чувство тяжести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o-RO"/>
                              </w:rPr>
                              <w:t xml:space="preserve">$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o-RO"/>
                              </w:rPr>
                              <w:t>затылочной области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40"/>
                              <w:ind w:left="1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59" w:before="29" w:after="0"/>
                              <w:ind w:left="17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амнез заболевания: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марте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2007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да постепенно стала отмечать незначительное головокружение несистемного характера, на которое больная внимания не обращала. В начале июля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2007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да остро появилась головная боль(в виде удара) в затылочной области, сопровождающаяся значительным головокружением несистемного характера с тошнотой, рвотой, и появлением онемения правой половины лица. После приступа, продолжительностью в несколько минут, жалобы полностью регрессировали. В конце июля ситуация повторилась, и снова после приступа неврологических выпадений не отмечено, однако появилась умеренная головная боль гипертензионного характера., а также повышение артериального давления до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180-100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.рт.ст. В августе возникает очередной приступ после которого головокружение приобрело постоянный характер, усиливающееся при смене положения тела из вертикального в горизонтальный.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20.08.07.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полнено МРТ-головного мозга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ное образование правой теменной доли. Рекомендовано проведение повторного МРТ-обследования в динамике. В сентябре, вновь возникает приступ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одный </w:t>
                            </w:r>
                            <w:r>
                              <w:rPr>
                                <w:rStyle w:val="FontStyle3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ыдущим.!,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i.09.07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полнена </w:t>
                            </w:r>
                            <w:r>
                              <w:rPr>
                                <w:rStyle w:val="FontStyle3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РТ-гоЛ</w:t>
                            </w:r>
                            <w:r>
                              <w:rPr>
                                <w:rStyle w:val="FontStyle3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ОЬного </w:t>
                            </w:r>
                            <w:r>
                              <w:rPr>
                                <w:rStyle w:val="FontStyle3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FontStyle3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^ПГГО</w:t>
                            </w:r>
                            <w:r>
                              <w:rPr>
                                <w:rStyle w:val="FontStyle37"/>
                                <w:i w:val="false"/>
                                <w:caps w:val="false"/>
                                <w:smallCaps w:val="false"/>
                                <w:strike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ъемние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/>
                                <w:spacing w:val="0"/>
                                <w:w w:val="100"/>
                                <w:lang w:val="ru-RU" w:eastAsia="ru-RU"/>
                              </w:rPr>
                              <w:t>обра^и^ш^е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>ii</w:t>
                            </w:r>
                            <w:r>
                              <w:rPr>
                                <w:rStyle w:val="FontStyle36"/>
                                <w:b w:val="false"/>
                                <w:i w:val="false"/>
                                <w:caps w:val="false"/>
                                <w:smallCaps w:val="false"/>
                                <w:strike/>
                                <w:spacing w:val="0"/>
                                <w:w w:val="100"/>
                                <w:lang w:val="ro-RO" w:eastAsia="ru-RU"/>
                              </w:rPr>
                              <w:t>p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/>
                                <w:spacing w:val="0"/>
                                <w:w w:val="100"/>
                                <w:lang w:val="ro-RO" w:eastAsia="ru-RU"/>
                              </w:rPr>
                              <w:t>^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>s</w:t>
                            </w:r>
                            <w:r>
                              <w:rPr>
                                <w:rStyle w:val="FontStyle34"/>
                                <w:i w:val="false"/>
                                <w:caps w:val="false"/>
                                <w:smallCaps w:val="false"/>
                                <w:strike/>
                                <w:spacing w:val="0"/>
                                <w:w w:val="100"/>
                                <w:lang w:val="ro-RO" w:eastAsia="ru-RU"/>
                              </w:rPr>
                              <w:t>^-rci</w:t>
                            </w:r>
                            <w:r>
                              <w:rPr>
                                <w:rStyle w:val="FontStyle3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>v.^i</w:t>
                            </w:r>
                            <w:r>
                              <w:rPr>
                                <w:rStyle w:val="FontStyle36"/>
                                <w:b w:val="false"/>
                                <w:i w:val="false"/>
                                <w:caps w:val="false"/>
                                <w:smallCaps w:val="false"/>
                                <w:strike/>
                                <w:spacing w:val="0"/>
                                <w:w w:val="100"/>
                                <w:lang w:val="ro-RO" w:eastAsia="ru-RU"/>
                              </w:rPr>
                              <w:t>^^</w:t>
                            </w:r>
                            <w:r>
                              <w:rPr>
                                <w:rStyle w:val="FontStyle3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o^—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ли. При КТ от11.09.07-головного мозга с контрастным усилением: предположительно мениш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ома.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авлена в РНХИ им. Поленова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Л.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ля оперативного лечения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59" w:before="0" w:after="0"/>
                              <w:ind w:left="1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амнез жизни: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tbc,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патиты, венерические заболевания у себя и у родственников отрицает. В контакте с инфекционными больными не находилась.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2006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ду -кесарево сечение. В 1979г-закрытый перелом лучевой кости в типичном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е.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2001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- язвенная болезнь 12-перстной кишки( с обострениями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а в год.) Отмечала аллергическую реакцию, в виде зудящих высыпаний на коже,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не проведения антибиотикотерапии(?) после кесарева сечения.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аховой анамнез: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ходится в декретный </w:t>
                            </w:r>
                            <w:r>
                              <w:rPr>
                                <w:rStyle w:val="FontStyle3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пуске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59" w:before="0" w:after="0"/>
                              <w:ind w:left="7" w:right="432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ктивно: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ее состояние удовлетворительное, компенсированное по витальным функциям. Телосложение нормостеническое. Кожа чистая, </w:t>
                            </w:r>
                            <w:r>
                              <w:rPr>
                                <w:rStyle w:val="FontStyle3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чной окраски. Отеков нет. Пульс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мин.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Д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135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00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. рт. ст. Тоны сердца приглушены. Дыхание везикулярное. Живот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ягкий,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зболезненный. Стул, диурез адекватны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врологически: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знание ясное. Контактна. Адекватна. ориентирована.Критика несколько снижена.Высшие корковые функции не нарушены. Обоняние сохранено.Субъективно снижения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роты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полей зрения не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^^т</w:t>
                            </w:r>
                            <w:r>
                              <w:rPr>
                                <w:rStyle w:val="FontStyle3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^рдшоШ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З^ фотореакция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ивая. Движения^лазных яблок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полном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е, однако отмечается усиление </w:t>
                            </w:r>
                            <w:r>
                              <w:rPr>
                                <w:rStyle w:val="FontStyle40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е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окружения в крайних отведениях.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яется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ризонтальный мелкоразмашистый нистагм в наружных отведениях, а также при взгляде вверх. Легкая недостаточность конвергенции справа. Лицо симметричное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зык по средней линии. Активные движения в конечностях в полном объеме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Мышечный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нус 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сила в конечностя?-: не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нен.. Глубокие рефлексы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>D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&gt;S,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кие, вызываются с расширенных рефлексогенных зон. Клонусов стоп не отмечено. Симптом Бабинского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>2</w:t>
                            </w:r>
                            <w:r>
                              <w:rPr>
                                <w:rStyle w:val="FontStyle3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-х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орон. Нарушений чувствительности не выявлено. В позе Ромберга устойчива, координаторные </w:t>
                            </w:r>
                            <w:r>
                              <w:rPr>
                                <w:rStyle w:val="FontStyle3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бы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ыполняет правильно. Менингиальных знаков нет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ставленных КТ головного мозга от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(17J^.07).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МРТ головного мозга от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>(11.09.07):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59" w:before="0" w:after="0"/>
                              <w:ind w:left="2" w:right="31" w:hanging="0"/>
                              <w:rPr/>
                            </w:pP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рединные структуры не смещены. Правый боковой желудочек умеренно компремирован. В наружно-конвекситальных отделах правой теменной доли выявляется патологическое образовани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5pt;height:665.25pt;mso-wrap-distance-left:504pt;mso-wrap-distance-right:504pt;mso-wrap-distance-top:0pt;mso-wrap-distance-bottom:0pt;margin-top:103.2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lineRule="exact" w:line="257" w:before="0" w:after="0"/>
                        <w:ind w:left="31" w:right="432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Больная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,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Медведева Елена Евгеньевна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32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лет, проживающая по адресу :г. Великий. Новгород ул Коровникова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11-1-57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находилась на отделении хирургии сосудов головного мозга с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09.10.07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29.10.07 г.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Жалобы на: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6" w:leader="none"/>
                        </w:tabs>
                        <w:bidi w:val="0"/>
                        <w:spacing w:lineRule="exact" w:line="257" w:before="14" w:after="0"/>
                        <w:ind w:left="29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на периодически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возникающие приступы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строй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вной боли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(в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иде удара) в затылочной области сопровождающиеся значительным головокружением несистемного характера с тошнотой, рвотой, и появлением онемения правой половины лица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6" w:leader="none"/>
                        </w:tabs>
                        <w:bidi w:val="0"/>
                        <w:spacing w:lineRule="exact" w:line="257" w:before="7" w:after="0"/>
                        <w:ind w:left="29" w:right="19" w:hanging="0"/>
                        <w:rPr>
                          <w:lang w:val="ru-RU"/>
                        </w:rPr>
                      </w:pP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охраняющееся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несистемное головокружение вне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иступов ^усиливающееся при переходе из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вертикального положения в горизонтальное, и при разгибании проходящее через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10-15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инут.</w:t>
                      </w:r>
                    </w:p>
                    <w:p>
                      <w:pPr>
                        <w:pStyle w:val="Style71"/>
                        <w:tabs>
                          <w:tab w:val="clear" w:pos="720"/>
                          <w:tab w:val="left" w:pos="365" w:leader="none"/>
                        </w:tabs>
                        <w:bidi w:val="0"/>
                        <w:spacing w:lineRule="exact" w:line="257" w:before="0" w:after="0"/>
                        <w:ind w:left="89" w:right="0" w:hanging="0"/>
                        <w:jc w:val="left"/>
                        <w:rPr>
                          <w:lang w:val="ro-RO"/>
                        </w:rPr>
                      </w:pP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o-RO"/>
                        </w:rPr>
                        <w:t>3.</w:t>
                        <w:tab/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o-RO"/>
                        </w:rPr>
                        <w:t xml:space="preserve">чувство тяжести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o-RO"/>
                        </w:rPr>
                        <w:t xml:space="preserve">$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o-RO"/>
                        </w:rPr>
                        <w:t>затылочной области.</w:t>
                      </w:r>
                    </w:p>
                    <w:p>
                      <w:pPr>
                        <w:pStyle w:val="Style61"/>
                        <w:bidi w:val="0"/>
                        <w:spacing w:lineRule="exact" w:line="240"/>
                        <w:ind w:left="17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61"/>
                        <w:bidi w:val="0"/>
                        <w:spacing w:lineRule="exact" w:line="259" w:before="29" w:after="0"/>
                        <w:ind w:left="17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Анамнез заболевания: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В марте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2007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года постепенно стала отмечать незначительное головокружение несистемного характера, на которое больная внимания не обращала. В начале июля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2007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года остро появилась головная боль(в виде удара) в затылочной области, сопровождающаяся значительным головокружением несистемного характера с тошнотой, рвотой, и появлением онемения правой половины лица. После приступа, продолжительностью в несколько минут, жалобы полностью регрессировали. В конце июля ситуация повторилась, и снова после приступа неврологических выпадений не отмечено, однако появилась умеренная головная боль гипертензионного характера., а также повышение артериального давления до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180-100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мм.рт.ст. В августе возникает очередной приступ после которого головокружение приобрело постоянный характер, усиливающееся при смене положения тела из вертикального в горизонтальный.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20.08.07.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выполнено МРТ-головного мозга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: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бъемное образование правой теменной доли. Рекомендовано проведение повторного МРТ-обследования в динамике. В сентябре, вновь возникает приступ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ходный </w:t>
                      </w:r>
                      <w:r>
                        <w:rPr>
                          <w:rStyle w:val="FontStyle3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ыдущим.!,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i.09.07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выполнена </w:t>
                      </w:r>
                      <w:r>
                        <w:rPr>
                          <w:rStyle w:val="FontStyle3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РТ-гоЛ</w:t>
                      </w:r>
                      <w:r>
                        <w:rPr>
                          <w:rStyle w:val="FontStyle3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'ОЬного </w:t>
                      </w:r>
                      <w:r>
                        <w:rPr>
                          <w:rStyle w:val="FontStyle3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.. </w:t>
                      </w:r>
                      <w:r>
                        <w:rPr>
                          <w:rStyle w:val="FontStyle3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^ПГГО</w:t>
                      </w:r>
                      <w:r>
                        <w:rPr>
                          <w:rStyle w:val="FontStyle37"/>
                          <w:i w:val="false"/>
                          <w:caps w:val="false"/>
                          <w:smallCaps w:val="false"/>
                          <w:strike/>
                          <w:spacing w:val="0"/>
                          <w:w w:val="100"/>
                          <w:lang w:val="ru-RU" w:eastAsia="ru-RU"/>
                        </w:rPr>
                        <w:t xml:space="preserve">Оъемние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/>
                          <w:spacing w:val="0"/>
                          <w:w w:val="100"/>
                          <w:lang w:val="ru-RU" w:eastAsia="ru-RU"/>
                        </w:rPr>
                        <w:t>обра^и^ш^е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3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>ii</w:t>
                      </w:r>
                      <w:r>
                        <w:rPr>
                          <w:rStyle w:val="FontStyle36"/>
                          <w:b w:val="false"/>
                          <w:i w:val="false"/>
                          <w:caps w:val="false"/>
                          <w:smallCaps w:val="false"/>
                          <w:strike/>
                          <w:spacing w:val="0"/>
                          <w:w w:val="100"/>
                          <w:lang w:val="ro-RO" w:eastAsia="ru-RU"/>
                        </w:rPr>
                        <w:t>p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/>
                          <w:spacing w:val="0"/>
                          <w:w w:val="100"/>
                          <w:lang w:val="ro-RO" w:eastAsia="ru-RU"/>
                        </w:rPr>
                        <w:t>^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>s</w:t>
                      </w:r>
                      <w:r>
                        <w:rPr>
                          <w:rStyle w:val="FontStyle34"/>
                          <w:i w:val="false"/>
                          <w:caps w:val="false"/>
                          <w:smallCaps w:val="false"/>
                          <w:strike/>
                          <w:spacing w:val="0"/>
                          <w:w w:val="100"/>
                          <w:lang w:val="ro-RO" w:eastAsia="ru-RU"/>
                        </w:rPr>
                        <w:t>^-rci</w:t>
                      </w:r>
                      <w:r>
                        <w:rPr>
                          <w:rStyle w:val="FontStyle3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>v.^i</w:t>
                      </w:r>
                      <w:r>
                        <w:rPr>
                          <w:rStyle w:val="FontStyle36"/>
                          <w:b w:val="false"/>
                          <w:i w:val="false"/>
                          <w:caps w:val="false"/>
                          <w:smallCaps w:val="false"/>
                          <w:strike/>
                          <w:spacing w:val="0"/>
                          <w:w w:val="100"/>
                          <w:lang w:val="ro-RO" w:eastAsia="ru-RU"/>
                        </w:rPr>
                        <w:t>^^</w:t>
                      </w:r>
                      <w:r>
                        <w:rPr>
                          <w:rStyle w:val="FontStyle3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o^—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оли. При КТ от11.09.07-головного мозга с контрастным усилением: предположительно мениш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иома.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Направлена в РНХИ им. Поленова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А.Л.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ля оперативного лечения.</w:t>
                      </w:r>
                    </w:p>
                    <w:p>
                      <w:pPr>
                        <w:pStyle w:val="Style61"/>
                        <w:bidi w:val="0"/>
                        <w:spacing w:lineRule="exact" w:line="259" w:before="0" w:after="0"/>
                        <w:ind w:left="12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Анамнез жизни: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tbc,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гепатиты, венерические заболевания у себя и у родственников отрицает. В контакте с инфекционными больными не находилась.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2006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году -кесарево сечение. В 1979г-закрытый перелом лучевой кости в типичном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месте.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2001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г- язвенная болезнь 12-перстной кишки( с обострениями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2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аза в год.) Отмечала аллергическую реакцию, в виде зудящих высыпаний на коже,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фоне проведения антибиотикотерапии(?) после кесарева сечения.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траховой анамнез: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Находится в декретный </w:t>
                      </w:r>
                      <w:r>
                        <w:rPr>
                          <w:rStyle w:val="FontStyle3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тпуске.</w:t>
                      </w:r>
                    </w:p>
                    <w:p>
                      <w:pPr>
                        <w:pStyle w:val="Style61"/>
                        <w:bidi w:val="0"/>
                        <w:spacing w:lineRule="exact" w:line="259" w:before="0" w:after="0"/>
                        <w:ind w:left="7" w:right="432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бъективно: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бщее состояние удовлетворительное, компенсированное по витальным функциям. Телосложение нормостеническое. Кожа чистая, </w:t>
                      </w:r>
                      <w:r>
                        <w:rPr>
                          <w:rStyle w:val="FontStyle3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б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лчной окраски. Отеков нет. Пульс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80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в мин.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АД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135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00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мм. рт. ст. Тоны сердца приглушены. Дыхание везикулярное. Живот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мягкий,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безболезненный. Стул, диурез адекватны.</w:t>
                      </w:r>
                    </w:p>
                    <w:p>
                      <w:pPr>
                        <w:pStyle w:val="Style61"/>
                        <w:bidi w:val="0"/>
                        <w:spacing w:lineRule="exact" w:line="259"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Неврологически: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ознание ясное. Контактна. Адекватна. ориентирована.Критика несколько снижена.Высшие корковые функции не нарушены. Обоняние сохранено.Субъективно снижения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строты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и полей зрения не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^^т</w:t>
                      </w:r>
                      <w:r>
                        <w:rPr>
                          <w:rStyle w:val="FontStyle3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^рдшоШ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^З^ фотореакция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живая. Движения^лазных яблок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в полном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бъеме, однако отмечается усиление </w:t>
                      </w:r>
                      <w:r>
                        <w:rPr>
                          <w:rStyle w:val="FontStyle40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е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.окружения в крайних отведениях.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пределяется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горизонтальный мелкоразмашистый нистагм в наружных отведениях, а также при взгляде вверх. Легкая недостаточность конвергенции справа. Лицо симметричное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.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Язык по средней линии. Активные движения в конечностях в полном объеме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.Мышечный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тонус 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и сила в конечностя?-: не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изменен.. Глубокие рефлексы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>D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&gt;S,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высокие, вызываются с расширенных рефлексогенных зон. Клонусов стоп не отмечено. Симптом Бабинского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>2</w:t>
                      </w:r>
                      <w:r>
                        <w:rPr>
                          <w:rStyle w:val="FontStyle3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-х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торон. Нарушений чувствительности не выявлено. В позе Ромберга устойчива, координаторные </w:t>
                      </w:r>
                      <w:r>
                        <w:rPr>
                          <w:rStyle w:val="FontStyle3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обы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ыполняет правильно. Менингиальных знаков нет.</w:t>
                      </w:r>
                    </w:p>
                    <w:p>
                      <w:pPr>
                        <w:pStyle w:val="Style101"/>
                        <w:bidi w:val="0"/>
                        <w:spacing w:lineRule="exact" w:line="259"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ставленных КТ головного мозга от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(17J^.07).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и МРТ головного мозга от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>(11.09.07):</w:t>
                      </w:r>
                    </w:p>
                    <w:p>
                      <w:pPr>
                        <w:pStyle w:val="Style91"/>
                        <w:bidi w:val="0"/>
                        <w:spacing w:lineRule="exact" w:line="259" w:before="0" w:after="0"/>
                        <w:ind w:left="2" w:right="31" w:hanging="0"/>
                        <w:rPr/>
                      </w:pP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рединные структуры не смещены. Правый боковой желудочек умеренно компремирован. В наружно-конвекситальных отделах правой теменной доли выявляется патологическое образование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9" w:right="1337" w:gutter="0" w:header="0" w:top="267" w:footer="0" w:bottom="746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11906" w:h="16838"/>
          <w:pgMar w:left="616" w:right="1278" w:gutter="0" w:header="0" w:top="29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91160</wp:posOffset>
                </wp:positionH>
                <wp:positionV relativeFrom="page">
                  <wp:posOffset>185420</wp:posOffset>
                </wp:positionV>
                <wp:extent cx="6356350" cy="49911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59" w:before="0" w:after="0"/>
                              <w:ind w:left="1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угристыми контурами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ом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3.0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З.О.см.идающее высокую плотность на КТ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зкий сигнал на Т1 иТ2 режимах и накапливающее контраст. Перифокальный отек не выражен. На МР-ангиограммах топография магистральных сосудов не изменена. Собственная сосудистая сеть опухоли не обнаружена. Данных за наличие сосудистой мал* формации нет.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кл.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векситальная менингиома правой теменной доли.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фтальмолог от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10.10.07.: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ез патологий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59" w:before="5" w:after="0"/>
                              <w:ind w:left="7" w:right="442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дено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16.10.07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еративное вмешательство в объеме: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ПТЧ в правой теменной области с удалением объемного образования правой теменной доли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59" w:before="0" w:after="0"/>
                              <w:ind w:left="7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рапевт от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24.10.07.: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дена коррекция анти ипертензионной терапии. Рекомендовано: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ЭХО-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ардиография.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59" w:before="2" w:after="0"/>
                              <w:ind w:left="0" w:right="0" w:hanging="0"/>
                              <w:jc w:val="lef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o-RO"/>
                              </w:rPr>
                              <w:t xml:space="preserve">25.10,07.-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o-RO"/>
                              </w:rPr>
                              <w:t xml:space="preserve">выполнена </w:t>
                            </w:r>
                            <w:r>
                              <w:rPr>
                                <w:rStyle w:val="FontStyle4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o-RO"/>
                              </w:rPr>
                              <w:t>ЭХО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o-RO"/>
                              </w:rPr>
                              <w:t xml:space="preserve">-кардиография: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o-RO"/>
                              </w:rPr>
                              <w:t>Глобальная сократительная способность миокарда сохранена, локальных нарушений Сократ. Способности не выявлено. Миокард не утолщен, камеры не увеличены. Клапаны не изменены. Нарушений кровотока не выявлено., признаков легочной гипертензии нет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59" w:before="2" w:after="0"/>
                              <w:ind w:left="2" w:right="0" w:hanging="0"/>
                              <w:jc w:val="lef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o-RO"/>
                              </w:rPr>
                              <w:t>26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o-RO"/>
                              </w:rPr>
                              <w:t xml:space="preserve">.10.07.-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o-RO"/>
                              </w:rPr>
                              <w:t xml:space="preserve">выполнена контрольная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o-RO"/>
                              </w:rPr>
                              <w:t xml:space="preserve">МРТ-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o-RO"/>
                              </w:rPr>
                              <w:t>щцршого мозга: по данкым-которой опухоль удалена тотально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exact" w:line="259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ологоанатомический диагноз: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типическая менингиома.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lineRule="exact" w:line="259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леоперационный период протекал гладко, нарастания неврологической симптоматики не отмечено. На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>JO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сутки удалены узловые швы. Заживление первичным натяжением.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комендовано: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блюдение у невролога.; терапевта, по месту жительства.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30" w:leader="none"/>
                              </w:tabs>
                              <w:bidi w:val="0"/>
                              <w:spacing w:lineRule="exact" w:line="259" w:before="0" w:after="0"/>
                              <w:ind w:left="170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урс лучевой терапии на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оже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даленной опухоли по месту жительства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30" w:leader="none"/>
                              </w:tabs>
                              <w:bidi w:val="0"/>
                              <w:spacing w:lineRule="exact" w:line="259" w:before="2" w:after="0"/>
                              <w:ind w:left="170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млодипин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5.0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 1тх2р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сут.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стоянно.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30" w:leader="none"/>
                              </w:tabs>
                              <w:bidi w:val="0"/>
                              <w:spacing w:lineRule="exact" w:line="259" w:before="0" w:after="0"/>
                              <w:ind w:left="170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апамид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25.0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 1т. 1р\сут утром, постоянно.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30" w:leader="none"/>
                              </w:tabs>
                              <w:bidi w:val="0"/>
                              <w:spacing w:lineRule="exact" w:line="259" w:before="0" w:after="0"/>
                              <w:ind w:left="170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нзонал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0.1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 1т. 1р\сут.( да ночь) в течении года.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30" w:leader="none"/>
                              </w:tabs>
                              <w:bidi w:val="0"/>
                              <w:spacing w:lineRule="exact" w:line="259" w:before="2" w:after="0"/>
                              <w:ind w:left="170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ЭГ-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оль через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д*</w:t>
                            </w:r>
                          </w:p>
                          <w:p>
                            <w:pPr>
                              <w:pStyle w:val="Style1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30" w:leader="none"/>
                              </w:tabs>
                              <w:bidi w:val="0"/>
                              <w:spacing w:lineRule="exact" w:line="259" w:before="0" w:after="0"/>
                              <w:ind w:left="170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трольная </w:t>
                            </w:r>
                            <w:r>
                              <w:rPr>
                                <w:rStyle w:val="FontStyle43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РТ-головеого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;озга через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ес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exact" w:line="240"/>
                              <w:ind w:left="7" w:right="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exact" w:line="262" w:before="14" w:after="0"/>
                              <w:ind w:left="7" w:right="14" w:hanging="0"/>
                              <w:rPr/>
                            </w:pP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гноз: Атипическая менингиома правой теменной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и.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ояние после </w:t>
                            </w:r>
                            <w:r>
                              <w:rPr>
                                <w:rStyle w:val="FontStyle43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ПТЧ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авой теменно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затылочной области, тотального </w:t>
                            </w:r>
                            <w:r>
                              <w:rPr>
                                <w:rStyle w:val="FontStyle3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аления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ухоли от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o-RO" w:eastAsia="ru-RU"/>
                              </w:rPr>
                              <w:t xml:space="preserve">16.10.2007 </w:t>
                            </w:r>
                            <w:r>
                              <w:rPr>
                                <w:rStyle w:val="FontStyle4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5pt;height:393pt;mso-wrap-distance-left:504pt;mso-wrap-distance-right:504pt;mso-wrap-distance-top:0pt;mso-wrap-distance-bottom:0pt;margin-top:14.6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59" w:before="0" w:after="0"/>
                        <w:ind w:left="12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бугристыми контурами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,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азмером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3.0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на З.О.см.идающее высокую плотность на КТ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;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низкий сигнал на Т1 иТ2 режимах и накапливающее контраст. Перифокальный отек не выражен. На МР-ангиограммах топография магистральных сосудов не изменена. Собственная сосудистая сеть опухоли не обнаружена. Данных за наличие сосудистой мал* формации нет.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Закл.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Конвекситальная менингиома правой теменной доли.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фтальмолог от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10.10.07.: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без патологий</w:t>
                      </w:r>
                    </w:p>
                    <w:p>
                      <w:pPr>
                        <w:pStyle w:val="Style61"/>
                        <w:bidi w:val="0"/>
                        <w:spacing w:lineRule="exact" w:line="259" w:before="5" w:after="0"/>
                        <w:ind w:left="7" w:right="442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оведено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16.10.07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перативное вмешательство в объеме: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ПТЧ в правой теменной области с удалением объемного образования правой теменной доли.</w:t>
                      </w:r>
                    </w:p>
                    <w:p>
                      <w:pPr>
                        <w:pStyle w:val="Style61"/>
                        <w:bidi w:val="0"/>
                        <w:spacing w:lineRule="exact" w:line="259" w:before="0" w:after="0"/>
                        <w:ind w:left="7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Терапевт от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24.10.07.: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оведена коррекция анти ипертензионной терапии. Рекомендовано: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ЭХО-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ардиография..</w:t>
                      </w:r>
                    </w:p>
                    <w:p>
                      <w:pPr>
                        <w:pStyle w:val="Style61"/>
                        <w:bidi w:val="0"/>
                        <w:spacing w:lineRule="exact" w:line="259" w:before="2" w:after="0"/>
                        <w:ind w:left="0" w:right="0" w:hanging="0"/>
                        <w:jc w:val="left"/>
                        <w:rPr>
                          <w:lang w:val="ro-RO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o-RO"/>
                        </w:rPr>
                        <w:t xml:space="preserve">25.10,07.-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o-RO"/>
                        </w:rPr>
                        <w:t xml:space="preserve">выполнена </w:t>
                      </w:r>
                      <w:r>
                        <w:rPr>
                          <w:rStyle w:val="FontStyle4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o-RO"/>
                        </w:rPr>
                        <w:t>ЭХО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o-RO"/>
                        </w:rPr>
                        <w:t xml:space="preserve">-кардиография: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o-RO"/>
                        </w:rPr>
                        <w:t>Глобальная сократительная способность миокарда сохранена, локальных нарушений Сократ. Способности не выявлено. Миокард не утолщен, камеры не увеличены. Клапаны не изменены. Нарушений кровотока не выявлено., признаков легочной гипертензии нет.</w:t>
                      </w:r>
                    </w:p>
                    <w:p>
                      <w:pPr>
                        <w:pStyle w:val="Style61"/>
                        <w:bidi w:val="0"/>
                        <w:spacing w:lineRule="exact" w:line="259" w:before="2" w:after="0"/>
                        <w:ind w:left="2" w:right="0" w:hanging="0"/>
                        <w:jc w:val="left"/>
                        <w:rPr>
                          <w:lang w:val="ro-RO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o-RO"/>
                        </w:rPr>
                        <w:t>26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o-RO"/>
                        </w:rPr>
                        <w:t xml:space="preserve">.10.07.-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o-RO"/>
                        </w:rPr>
                        <w:t xml:space="preserve">выполнена контрольная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o-RO"/>
                        </w:rPr>
                        <w:t xml:space="preserve">МРТ-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o-RO"/>
                        </w:rPr>
                        <w:t>щцршого мозга: по данкым-которой опухоль удалена тотально.</w:t>
                      </w:r>
                    </w:p>
                    <w:p>
                      <w:pPr>
                        <w:pStyle w:val="Style101"/>
                        <w:bidi w:val="0"/>
                        <w:spacing w:lineRule="exact" w:line="259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атологоанатомический диагноз: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атипическая менингиома.</w:t>
                      </w:r>
                    </w:p>
                    <w:p>
                      <w:pPr>
                        <w:pStyle w:val="Style61"/>
                        <w:bidi w:val="0"/>
                        <w:spacing w:lineRule="exact" w:line="259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слеоперационный период протекал гладко, нарастания неврологической симптоматики не отмечено. На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>JO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-сутки удалены узловые швы. Заживление первичным натяжением.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комендовано: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1.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аблюдение у невролога.; терапевта, по месту жительства.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30" w:leader="none"/>
                        </w:tabs>
                        <w:bidi w:val="0"/>
                        <w:spacing w:lineRule="exact" w:line="259" w:before="0" w:after="0"/>
                        <w:ind w:left="1702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Курс лучевой терапии на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ложе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даленной опухоли по месту жительства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30" w:leader="none"/>
                        </w:tabs>
                        <w:bidi w:val="0"/>
                        <w:spacing w:lineRule="exact" w:line="259" w:before="2" w:after="0"/>
                        <w:ind w:left="1702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Амлодипин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5.0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 1тх2р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\сут.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стоянно.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30" w:leader="none"/>
                        </w:tabs>
                        <w:bidi w:val="0"/>
                        <w:spacing w:lineRule="exact" w:line="259" w:before="0" w:after="0"/>
                        <w:ind w:left="1702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Индапамид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25.0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 1т. 1р\сут утром, постоянно.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30" w:leader="none"/>
                        </w:tabs>
                        <w:bidi w:val="0"/>
                        <w:spacing w:lineRule="exact" w:line="259" w:before="0" w:after="0"/>
                        <w:ind w:left="1702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Бензонал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0.1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 1т. 1р\сут.( да ночь) в течении года.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30" w:leader="none"/>
                        </w:tabs>
                        <w:bidi w:val="0"/>
                        <w:spacing w:lineRule="exact" w:line="259" w:before="2" w:after="0"/>
                        <w:ind w:left="1702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ЭЭГ-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контроль через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д*</w:t>
                      </w:r>
                    </w:p>
                    <w:p>
                      <w:pPr>
                        <w:pStyle w:val="Style1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30" w:leader="none"/>
                        </w:tabs>
                        <w:bidi w:val="0"/>
                        <w:spacing w:lineRule="exact" w:line="259" w:before="0" w:after="0"/>
                        <w:ind w:left="1702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Котрольная </w:t>
                      </w:r>
                      <w:r>
                        <w:rPr>
                          <w:rStyle w:val="FontStyle43"/>
                          <w:i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МРТ-головеого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*;озга через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6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ес</w:t>
                      </w:r>
                    </w:p>
                    <w:p>
                      <w:pPr>
                        <w:pStyle w:val="Style101"/>
                        <w:bidi w:val="0"/>
                        <w:spacing w:lineRule="exact" w:line="240"/>
                        <w:ind w:left="7" w:right="1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01"/>
                        <w:bidi w:val="0"/>
                        <w:spacing w:lineRule="exact" w:line="262" w:before="14" w:after="0"/>
                        <w:ind w:left="7" w:right="14" w:hanging="0"/>
                        <w:rPr/>
                      </w:pP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Диагноз: Атипическая менингиома правой теменной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доли.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остояние после </w:t>
                      </w:r>
                      <w:r>
                        <w:rPr>
                          <w:rStyle w:val="FontStyle43"/>
                          <w:i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КПТЧ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авой теменно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-затылочной области, тотального </w:t>
                      </w:r>
                      <w:r>
                        <w:rPr>
                          <w:rStyle w:val="FontStyle3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удаления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пухоли от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o-RO" w:eastAsia="ru-RU"/>
                        </w:rPr>
                        <w:t xml:space="preserve">16.10.2007 </w:t>
                      </w:r>
                      <w:r>
                        <w:rPr>
                          <w:rStyle w:val="FontStyle4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73025" distL="6400800" distR="6400800" simplePos="0" locked="0" layoutInCell="0" allowOverlap="1" relativeHeight="9">
                <wp:simplePos x="0" y="0"/>
                <wp:positionH relativeFrom="page">
                  <wp:posOffset>837565</wp:posOffset>
                </wp:positionH>
                <wp:positionV relativeFrom="page">
                  <wp:posOffset>825500</wp:posOffset>
                </wp:positionV>
                <wp:extent cx="5431790" cy="20256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УЗ </w:t>
                            </w:r>
                            <w:r>
                              <w:rPr>
                                <w:rStyle w:val="FontStyle4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Новгородская областная </w:t>
                            </w:r>
                            <w:r>
                              <w:rPr>
                                <w:rStyle w:val="FontStyle4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линическая больниц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7pt;height:15.95pt;mso-wrap-distance-left:504pt;mso-wrap-distance-right:504pt;mso-wrap-distance-top:0pt;mso-wrap-distance-bottom:5.75pt;margin-top:65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Style14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ГУЗ </w:t>
                      </w:r>
                      <w:r>
                        <w:rPr>
                          <w:rStyle w:val="FontStyle4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Новгородская областная </w:t>
                      </w:r>
                      <w:r>
                        <w:rPr>
                          <w:rStyle w:val="FontStyle4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линическая больниц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0" distL="6400800" distR="6400800" simplePos="0" locked="0" layoutInCell="0" allowOverlap="1" relativeHeight="10">
                <wp:simplePos x="0" y="0"/>
                <wp:positionH relativeFrom="page">
                  <wp:posOffset>833120</wp:posOffset>
                </wp:positionH>
                <wp:positionV relativeFrom="page">
                  <wp:posOffset>1101090</wp:posOffset>
                </wp:positionV>
                <wp:extent cx="5923915" cy="585216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tabs>
                                <w:tab w:val="clear" w:pos="720"/>
                                <w:tab w:val="left" w:pos="5719" w:leader="none"/>
                              </w:tabs>
                              <w:bidi w:val="0"/>
                              <w:spacing w:lineRule="exact" w:line="653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23» марта 2010г.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гиетр «№ 1061</w:t>
                            </w:r>
                          </w:p>
                          <w:p>
                            <w:pPr>
                              <w:pStyle w:val="Style111"/>
                              <w:tabs>
                                <w:tab w:val="clear" w:pos="720"/>
                                <w:tab w:val="left" w:pos="5717" w:leader="none"/>
                              </w:tabs>
                              <w:bidi w:val="0"/>
                              <w:spacing w:lineRule="exact" w:line="653" w:before="0" w:after="0"/>
                              <w:ind w:left="1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.И.О. больного: Медведева </w:t>
                            </w:r>
                            <w:r>
                              <w:rPr>
                                <w:rStyle w:val="FontStyle4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Е.Ео</w:t>
                            </w:r>
                            <w:r>
                              <w:rPr>
                                <w:rStyle w:val="FontStyle4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раст: 1974 г.р«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ind w:left="28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ind w:left="28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22" w:after="0"/>
                              <w:ind w:left="288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50"/>
                                <w:w w:val="100"/>
                                <w:lang w:val="ru-RU" w:eastAsia="ru-RU"/>
                              </w:rPr>
                              <w:t>ШР</w:t>
                            </w:r>
                            <w:r>
                              <w:rPr>
                                <w:rStyle w:val="FontStyle4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томография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343" w:before="223" w:after="0"/>
                              <w:ind w:left="5" w:right="0" w:firstLine="217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исследования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серим контрольных </w:t>
                            </w:r>
                            <w:r>
                              <w:rPr>
                                <w:rStyle w:val="FontStyle4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30"/>
                                <w:w w:val="100"/>
                                <w:lang w:val="ru-RU" w:eastAsia="ru-RU"/>
                              </w:rPr>
                              <w:t>МР</w:t>
                            </w:r>
                            <w:r>
                              <w:rPr>
                                <w:rStyle w:val="FontStyle4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томограмм головного мозга получены изображения суб- и супратенториальных структур в трех проекциях в Т1 и Т2 ВИ, без контрастного усиления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324" w:before="0" w:after="0"/>
                              <w:ind w:left="0" w:right="626" w:firstLine="7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20"/>
                                <w:w w:val="100"/>
                                <w:lang w:val="ru-RU" w:eastAsia="ru-RU"/>
                              </w:rPr>
                              <w:t>В'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енно-затылочной области справа состояние после операции, удаления конвекситальной менингиомы. На нативных сканах данных за продолженный рост не получено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324" w:before="0" w:after="0"/>
                              <w:ind w:left="10" w:right="0" w:firstLine="7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рединные структуры не смещены. Боковые желудочки не расширены, асимметричны, без признаков гипертензии, III и IV желудочки не изменены» Отверстия Монро, Сильвиев водопровод проходимы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322" w:before="0" w:after="0"/>
                              <w:ind w:left="5" w:right="1229" w:firstLine="73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убарахноидальные пространства неравномерные, локально расширены в области п\о изменений. Цистерны основания не деформированы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324" w:before="0" w:after="0"/>
                              <w:ind w:left="10" w:right="0" w:firstLine="71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Хиазмально-селлярная область не изменена. Ткань гипофиза имеет обычный сигнал. Миндалины мозжечка расположены на уровне большого затылочного отверстия.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40"/>
                              <w:ind w:left="12" w:right="72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240"/>
                              <w:ind w:left="12" w:right="72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lineRule="exact" w:line="324" w:before="163" w:after="0"/>
                              <w:ind w:left="12" w:right="727" w:hanging="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ключение: Состояние после удаления менингиомы правой теменно-затылочной области, по сравнению с данными от </w:t>
                            </w:r>
                            <w:hyperlink r:id="rId9">
                              <w:r>
                                <w:rPr>
                                  <w:rStyle w:val="FontStyle48"/>
                                  <w:b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w w:val="100"/>
                                  <w:u w:val="single"/>
                                  <w:lang w:val="en-US" w:eastAsia="ru-RU"/>
                                </w:rPr>
                                <w:t>\22Wr</w:t>
                              </w:r>
                            </w:hyperlink>
                            <w:r>
                              <w:rPr>
                                <w:rStyle w:val="FontStyle4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none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без видимых измене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45pt;height:460.8pt;mso-wrap-distance-left:504pt;mso-wrap-distance-right:504pt;mso-wrap-distance-top:0.8pt;mso-wrap-distance-bottom:0pt;margin-top:86.7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tabs>
                          <w:tab w:val="clear" w:pos="720"/>
                          <w:tab w:val="left" w:pos="5719" w:leader="none"/>
                        </w:tabs>
                        <w:bidi w:val="0"/>
                        <w:spacing w:lineRule="exact" w:line="653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23» марта 2010г.</w:t>
                      </w: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егиетр «№ 1061</w:t>
                      </w:r>
                    </w:p>
                    <w:p>
                      <w:pPr>
                        <w:pStyle w:val="Style111"/>
                        <w:tabs>
                          <w:tab w:val="clear" w:pos="720"/>
                          <w:tab w:val="left" w:pos="5717" w:leader="none"/>
                        </w:tabs>
                        <w:bidi w:val="0"/>
                        <w:spacing w:lineRule="exact" w:line="653" w:before="0" w:after="0"/>
                        <w:ind w:left="12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Ф.И.О. больного: Медведева </w:t>
                      </w:r>
                      <w:r>
                        <w:rPr>
                          <w:rStyle w:val="FontStyle4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Е.Ео</w:t>
                      </w:r>
                      <w:r>
                        <w:rPr>
                          <w:rStyle w:val="FontStyle4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озраст: 1974 г.р«</w:t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ind w:left="2882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ind w:left="2882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before="22" w:after="0"/>
                        <w:ind w:left="2882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50"/>
                          <w:w w:val="100"/>
                          <w:lang w:val="ru-RU" w:eastAsia="ru-RU"/>
                        </w:rPr>
                        <w:t>ШР</w:t>
                      </w:r>
                      <w:r>
                        <w:rPr>
                          <w:rStyle w:val="FontStyle4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4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томография</w:t>
                      </w:r>
                    </w:p>
                    <w:p>
                      <w:pPr>
                        <w:pStyle w:val="Style51"/>
                        <w:bidi w:val="0"/>
                        <w:spacing w:lineRule="exact" w:line="343" w:before="223" w:after="0"/>
                        <w:ind w:left="5" w:right="0" w:firstLine="217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отокол исследования </w:t>
                      </w: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На серим контрольных </w:t>
                      </w:r>
                      <w:r>
                        <w:rPr>
                          <w:rStyle w:val="FontStyle4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-30"/>
                          <w:w w:val="100"/>
                          <w:lang w:val="ru-RU" w:eastAsia="ru-RU"/>
                        </w:rPr>
                        <w:t>МР</w:t>
                      </w:r>
                      <w:r>
                        <w:rPr>
                          <w:rStyle w:val="FontStyle4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томограмм головного мозга получены изображения суб- и супратенториальных структур в трех проекциях в Т1 и Т2 ВИ, без контрастного усиления.</w:t>
                      </w:r>
                    </w:p>
                    <w:p>
                      <w:pPr>
                        <w:pStyle w:val="Style121"/>
                        <w:bidi w:val="0"/>
                        <w:spacing w:lineRule="exact" w:line="324" w:before="0" w:after="0"/>
                        <w:ind w:left="0" w:right="626" w:firstLine="7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-20"/>
                          <w:w w:val="100"/>
                          <w:lang w:val="ru-RU" w:eastAsia="ru-RU"/>
                        </w:rPr>
                        <w:t>В'</w:t>
                      </w: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теменно-затылочной области справа состояние после операции, удаления конвекситальной менингиомы. На нативных сканах данных за продолженный рост не получено.</w:t>
                      </w:r>
                    </w:p>
                    <w:p>
                      <w:pPr>
                        <w:pStyle w:val="Style121"/>
                        <w:bidi w:val="0"/>
                        <w:spacing w:lineRule="exact" w:line="324" w:before="0" w:after="0"/>
                        <w:ind w:left="10" w:right="0" w:firstLine="7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рединные структуры не смещены. Боковые желудочки не расширены, асимметричны, без признаков гипертензии, III и IV желудочки не изменены» Отверстия Монро, Сильвиев водопровод проходимы.</w:t>
                      </w:r>
                    </w:p>
                    <w:p>
                      <w:pPr>
                        <w:pStyle w:val="Style121"/>
                        <w:bidi w:val="0"/>
                        <w:spacing w:lineRule="exact" w:line="322" w:before="0" w:after="0"/>
                        <w:ind w:left="5" w:right="1229" w:firstLine="73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убарахноидальные пространства неравномерные, локально расширены в области п\о изменений. Цистерны основания не деформированы.</w:t>
                      </w:r>
                    </w:p>
                    <w:p>
                      <w:pPr>
                        <w:pStyle w:val="Style121"/>
                        <w:bidi w:val="0"/>
                        <w:spacing w:lineRule="exact" w:line="324" w:before="0" w:after="0"/>
                        <w:ind w:left="10" w:right="0" w:firstLine="71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Хиазмально-селлярная область не изменена. Ткань гипофиза имеет обычный сигнал. Миндалины мозжечка расположены на уровне большого затылочного отверстия.</w:t>
                      </w:r>
                    </w:p>
                    <w:p>
                      <w:pPr>
                        <w:pStyle w:val="Style111"/>
                        <w:bidi w:val="0"/>
                        <w:spacing w:lineRule="exact" w:line="240"/>
                        <w:ind w:left="12" w:right="72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11"/>
                        <w:bidi w:val="0"/>
                        <w:spacing w:lineRule="exact" w:line="240"/>
                        <w:ind w:left="12" w:right="72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11"/>
                        <w:bidi w:val="0"/>
                        <w:spacing w:lineRule="exact" w:line="324" w:before="163" w:after="0"/>
                        <w:ind w:left="12" w:right="727" w:hanging="0"/>
                        <w:jc w:val="both"/>
                        <w:rPr/>
                      </w:pP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Заключение: Состояние после удаления менингиомы правой теменно-затылочной области, по сравнению с данными от </w:t>
                      </w:r>
                      <w:hyperlink r:id="rId10">
                        <w:r>
                          <w:rPr>
                            <w:rStyle w:val="FontStyle48"/>
                            <w:b w:val="false"/>
                            <w:caps w:val="false"/>
                            <w:smallCaps w:val="false"/>
                            <w:strike w:val="false"/>
                            <w:dstrike w:val="false"/>
                            <w:w w:val="100"/>
                            <w:u w:val="single"/>
                            <w:lang w:val="en-US" w:eastAsia="ru-RU"/>
                          </w:rPr>
                          <w:t>\22Wr</w:t>
                        </w:r>
                      </w:hyperlink>
                      <w:r>
                        <w:rPr>
                          <w:rStyle w:val="FontStyle4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none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ru-RU" w:eastAsia="ru-RU"/>
                        </w:rPr>
                        <w:t>без видимых изменений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2" w:right="1264" w:gutter="0" w:header="0" w:top="130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718310</wp:posOffset>
                </wp:positionH>
                <wp:positionV relativeFrom="page">
                  <wp:posOffset>7171690</wp:posOffset>
                </wp:positionV>
                <wp:extent cx="489585" cy="19050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5pt;mso-wrap-distance-left:504pt;mso-wrap-distance-right:504pt;mso-wrap-distance-top:0pt;mso-wrap-distance-bottom:0pt;margin-top:564.7pt;mso-position-vertical-relative:page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ра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3957320</wp:posOffset>
                </wp:positionH>
                <wp:positionV relativeFrom="page">
                  <wp:posOffset>7171690</wp:posOffset>
                </wp:positionV>
                <wp:extent cx="1471930" cy="19050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/Романова О.Н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5pt;mso-wrap-distance-left:504pt;mso-wrap-distance-right:504pt;mso-wrap-distance-top:0pt;mso-wrap-distance-bottom:0pt;margin-top:564.7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/Романова О.Н.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12" w:right="1264" w:gutter="0" w:header="0" w:top="130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/>
      <w:b/>
      <w:i/>
      <w:sz w:val="12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12"/>
    </w:rPr>
  </w:style>
  <w:style w:type="character" w:styleId="FontStyle21">
    <w:name w:val="Font Style21"/>
    <w:basedOn w:val="DefaultParagraphFont"/>
    <w:qFormat/>
    <w:rPr>
      <w:rFonts w:ascii="Arial" w:hAnsi="Arial"/>
      <w:b/>
      <w:smallCaps/>
      <w:spacing w:val="-10"/>
      <w:sz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0"/>
    </w:rPr>
  </w:style>
  <w:style w:type="character" w:styleId="FontStyle23">
    <w:name w:val="Font Style23"/>
    <w:basedOn w:val="DefaultParagraphFont"/>
    <w:qFormat/>
    <w:rPr>
      <w:rFonts w:ascii="Times New Roman" w:hAnsi="Times New Roman"/>
      <w:spacing w:val="10"/>
      <w:sz w:val="20"/>
    </w:rPr>
  </w:style>
  <w:style w:type="character" w:styleId="FontStyle24">
    <w:name w:val="Font Style24"/>
    <w:basedOn w:val="DefaultParagraphFont"/>
    <w:qFormat/>
    <w:rPr>
      <w:rFonts w:ascii="Arial" w:hAnsi="Arial"/>
      <w:b/>
      <w:sz w:val="36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spacing w:val="-10"/>
      <w:sz w:val="22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16"/>
    </w:rPr>
  </w:style>
  <w:style w:type="character" w:styleId="FontStyle27">
    <w:name w:val="Font Style27"/>
    <w:basedOn w:val="DefaultParagraphFont"/>
    <w:qFormat/>
    <w:rPr>
      <w:rFonts w:ascii="Times New Roman" w:hAnsi="Times New Roman"/>
      <w:i/>
      <w:spacing w:val="20"/>
      <w:sz w:val="14"/>
    </w:rPr>
  </w:style>
  <w:style w:type="character" w:styleId="FontStyle28">
    <w:name w:val="Font Style28"/>
    <w:basedOn w:val="DefaultParagraphFont"/>
    <w:qFormat/>
    <w:rPr>
      <w:rFonts w:ascii="Times New Roman" w:hAnsi="Times New Roman"/>
      <w:i/>
      <w:sz w:val="16"/>
    </w:rPr>
  </w:style>
  <w:style w:type="character" w:styleId="FontStyle29">
    <w:name w:val="Font Style29"/>
    <w:basedOn w:val="DefaultParagraphFont"/>
    <w:qFormat/>
    <w:rPr>
      <w:rFonts w:ascii="Arial" w:hAnsi="Arial"/>
      <w:spacing w:val="-10"/>
      <w:sz w:val="14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sz w:val="20"/>
    </w:rPr>
  </w:style>
  <w:style w:type="character" w:styleId="FontStyle31">
    <w:name w:val="Font Style31"/>
    <w:basedOn w:val="DefaultParagraphFont"/>
    <w:qFormat/>
    <w:rPr>
      <w:rFonts w:ascii="Garamond" w:hAnsi="Garamond"/>
      <w:b/>
      <w:i/>
      <w:sz w:val="12"/>
    </w:rPr>
  </w:style>
  <w:style w:type="character" w:styleId="FontStyle32">
    <w:name w:val="Font Style32"/>
    <w:basedOn w:val="DefaultParagraphFont"/>
    <w:qFormat/>
    <w:rPr>
      <w:rFonts w:ascii="Arial" w:hAnsi="Arial"/>
      <w:sz w:val="14"/>
    </w:rPr>
  </w:style>
  <w:style w:type="character" w:styleId="FontStyle33">
    <w:name w:val="Font Style33"/>
    <w:basedOn w:val="DefaultParagraphFont"/>
    <w:qFormat/>
    <w:rPr>
      <w:rFonts w:ascii="Arial" w:hAnsi="Arial"/>
      <w:sz w:val="14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sz w:val="14"/>
    </w:rPr>
  </w:style>
  <w:style w:type="character" w:styleId="FontStyle35">
    <w:name w:val="Font Style35"/>
    <w:basedOn w:val="DefaultParagraphFont"/>
    <w:qFormat/>
    <w:rPr>
      <w:rFonts w:ascii="Times New Roman" w:hAnsi="Times New Roman"/>
      <w:sz w:val="20"/>
    </w:rPr>
  </w:style>
  <w:style w:type="character" w:styleId="FontStyle36">
    <w:name w:val="Font Style36"/>
    <w:basedOn w:val="DefaultParagraphFont"/>
    <w:qFormat/>
    <w:rPr>
      <w:rFonts w:ascii="Times New Roman" w:hAnsi="Times New Roman"/>
      <w:sz w:val="18"/>
    </w:rPr>
  </w:style>
  <w:style w:type="character" w:styleId="FontStyle37">
    <w:name w:val="Font Style37"/>
    <w:basedOn w:val="DefaultParagraphFont"/>
    <w:qFormat/>
    <w:rPr>
      <w:rFonts w:ascii="Times New Roman" w:hAnsi="Times New Roman"/>
      <w:b/>
      <w:sz w:val="18"/>
    </w:rPr>
  </w:style>
  <w:style w:type="character" w:styleId="FontStyle38">
    <w:name w:val="Font Style38"/>
    <w:basedOn w:val="DefaultParagraphFont"/>
    <w:qFormat/>
    <w:rPr>
      <w:rFonts w:ascii="Times New Roman" w:hAnsi="Times New Roman"/>
      <w:spacing w:val="-20"/>
      <w:sz w:val="24"/>
    </w:rPr>
  </w:style>
  <w:style w:type="character" w:styleId="FontStyle39">
    <w:name w:val="Font Style39"/>
    <w:basedOn w:val="DefaultParagraphFont"/>
    <w:qFormat/>
    <w:rPr>
      <w:rFonts w:ascii="Times New Roman" w:hAnsi="Times New Roman"/>
      <w:sz w:val="20"/>
    </w:rPr>
  </w:style>
  <w:style w:type="character" w:styleId="FontStyle40">
    <w:name w:val="Font Style40"/>
    <w:basedOn w:val="DefaultParagraphFont"/>
    <w:qFormat/>
    <w:rPr>
      <w:rFonts w:ascii="Times New Roman" w:hAnsi="Times New Roman"/>
      <w:smallCaps/>
      <w:sz w:val="18"/>
    </w:rPr>
  </w:style>
  <w:style w:type="character" w:styleId="FontStyle41">
    <w:name w:val="Font Style41"/>
    <w:basedOn w:val="DefaultParagraphFont"/>
    <w:qFormat/>
    <w:rPr>
      <w:rFonts w:ascii="Times New Roman" w:hAnsi="Times New Roman"/>
      <w:b/>
      <w:sz w:val="20"/>
    </w:rPr>
  </w:style>
  <w:style w:type="character" w:styleId="FontStyle42">
    <w:name w:val="Font Style42"/>
    <w:basedOn w:val="DefaultParagraphFont"/>
    <w:qFormat/>
    <w:rPr>
      <w:rFonts w:ascii="Times New Roman" w:hAnsi="Times New Roman"/>
      <w:b/>
      <w:sz w:val="20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smallCaps/>
      <w:sz w:val="20"/>
    </w:rPr>
  </w:style>
  <w:style w:type="character" w:styleId="FontStyle44">
    <w:name w:val="Font Style44"/>
    <w:basedOn w:val="DefaultParagraphFont"/>
    <w:qFormat/>
    <w:rPr>
      <w:rFonts w:ascii="Arial" w:hAnsi="Arial"/>
      <w:b/>
      <w:sz w:val="28"/>
    </w:rPr>
  </w:style>
  <w:style w:type="character" w:styleId="FontStyle45">
    <w:name w:val="Font Style45"/>
    <w:basedOn w:val="DefaultParagraphFont"/>
    <w:qFormat/>
    <w:rPr>
      <w:rFonts w:ascii="Times New Roman" w:hAnsi="Times New Roman"/>
      <w:sz w:val="22"/>
    </w:rPr>
  </w:style>
  <w:style w:type="character" w:styleId="FontStyle46">
    <w:name w:val="Font Style46"/>
    <w:basedOn w:val="DefaultParagraphFont"/>
    <w:qFormat/>
    <w:rPr>
      <w:rFonts w:ascii="Arial" w:hAnsi="Arial"/>
      <w:sz w:val="28"/>
    </w:rPr>
  </w:style>
  <w:style w:type="character" w:styleId="FontStyle47">
    <w:name w:val="Font Style47"/>
    <w:basedOn w:val="DefaultParagraphFont"/>
    <w:qFormat/>
    <w:rPr>
      <w:rFonts w:ascii="Times New Roman" w:hAnsi="Times New Roman"/>
      <w:sz w:val="26"/>
    </w:rPr>
  </w:style>
  <w:style w:type="character" w:styleId="FontStyle48">
    <w:name w:val="Font Style48"/>
    <w:basedOn w:val="DefaultParagraphFont"/>
    <w:qFormat/>
    <w:rPr>
      <w:rFonts w:ascii="Times New Roman" w:hAnsi="Times New Roman"/>
      <w:i/>
      <w:spacing w:val="2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75"/>
      <w:jc w:val="right"/>
    </w:pPr>
    <w:rPr/>
  </w:style>
  <w:style w:type="paragraph" w:styleId="Style31">
    <w:name w:val="Style3"/>
    <w:basedOn w:val="Normal"/>
    <w:qFormat/>
    <w:pPr>
      <w:spacing w:lineRule="exact" w:line="202"/>
      <w:ind w:firstLine="100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4"/>
      <w:ind w:firstLine="2170"/>
    </w:pPr>
    <w:rPr/>
  </w:style>
  <w:style w:type="paragraph" w:styleId="Style61">
    <w:name w:val="Style6"/>
    <w:basedOn w:val="Normal"/>
    <w:qFormat/>
    <w:pPr>
      <w:spacing w:lineRule="exact" w:line="257"/>
    </w:pPr>
    <w:rPr/>
  </w:style>
  <w:style w:type="paragraph" w:styleId="Style71">
    <w:name w:val="Style7"/>
    <w:basedOn w:val="Normal"/>
    <w:qFormat/>
    <w:pPr>
      <w:spacing w:lineRule="exact" w:line="257"/>
    </w:pPr>
    <w:rPr/>
  </w:style>
  <w:style w:type="paragraph" w:styleId="Style81">
    <w:name w:val="Style8"/>
    <w:basedOn w:val="Normal"/>
    <w:qFormat/>
    <w:pPr>
      <w:spacing w:lineRule="exact" w:line="259"/>
      <w:jc w:val="both"/>
    </w:pPr>
    <w:rPr/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Style121">
    <w:name w:val="Style12"/>
    <w:basedOn w:val="Normal"/>
    <w:qFormat/>
    <w:pPr>
      <w:spacing w:lineRule="exact" w:line="324"/>
      <w:ind w:firstLine="72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../../22Wr" TargetMode="External"/><Relationship Id="rId10" Type="http://schemas.openxmlformats.org/officeDocument/2006/relationships/hyperlink" Target="../../22W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