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ВЫПИСКА ИЗ ИСТОРИИ БОЛЕЗНИ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Тургунбаева Гульмира Орынбасаровна, 45 лет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Место жительства: Аксай 1а, 8-8, Алматы, Казахстан, 050031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Место работы: не работает, инвалид II группы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Дата поступления: 15.11.11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Дата выписки: 23.11.11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Клинический диагноз: Аномалия Арнольда-Киари. Сирингомиелитическаяя киста, шейно-грудной локализации на уровне С3-Тh2. Смешанная форма. Прогрессирующий тип течения. Тетрапарез. Бульбарный синдром. Синдром мозжечковой атаксии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Конкурирующий диагноз: Внебольничная пневмания в нижних отделах с обеих сторон на фоне ХОБЛ. Эмфизема. ДН1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Жалобы: на постоянные боли, чувство онемения, жжения в верхних конечностях, слабость в ногах, затруднение ходьбы, тянущие боли в шейно-затылочной области, поперхивание при приеме пищи, общую слабость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namnesis morbi: Считает себя больной с 2005 г, когда у больной постепенно появились вышеуказанные жалобы. Больная обратилась к невропатологу по мест жительства, длительно получала лечение с диагнозом вертебробазиллярная недостаточность. В 2007г было проведено дообследование: МРТ шейного отдела позвоночника, где выявлена сирингомиелия. С тех пор состоит на «Д» учете у невропатолога. Инвалид 2 группы. Неоднократно получала курсы стационарного и амбулаторного лечения. В динамике больная отмечает ухудшение состояния, появилось затруднение ходьбы, слабость в ногах. Направлена  в больницу, госпитализирована в отделение неврологии в связи с вышеперчисленными жалобами, для проведения курса комплексной терапии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n.vitae: Туберкулез, вирусный гепатит, венерические заболевания отрицает. Аллергоанамнез не отягащен. Гемотрансфузий не было. Наследственность не отягощена. Живет в семье. Вредных привычек не имеет. В течении шести лет страдает ХОБЛ смешанной формы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St.praesens: Общее состояние средней тяжести. Нормостенического телосложения. Кожные покровы обычной окраски, теплые на ощупь. Периферические лимфоузлы не увеличены, при пальпации безболезненны. Периферических оттеков нет. При аускультации дыхание ослабленое везикулярное в нижних отделах, мелкопузырчатые хрипы. Сердечные тоны приглушены, ритм правильный. АД 110/70 мм.рт.ст. ЧСС 80 уд/мин. Живот мягкий, безболезненный. Печень по краю реберной дуги. Симптом «поколачивания» (-) с обеих сторон. Мочеиспускание свободное, безболезненное. Стул склонен к запорам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atus nevrosus: Контактна, астенизирована. Вынужденное положение головы. ЧМН: глазные щели Д=S, зрачковые округлой формы Д=S, зрачковые реакции сохранены. Горизонтальный крупноамплитудный нистагм при крайних отведениях. Язык по средней линии. Глоточный рефлекс abs. Снижение поверхностной чувствительности справа по типу «куртки» с уровня С3 до Th4. Сухожильные рефлексы Д=S, высокие. Тонус мышц сохранен. Сила мышц снижена в конечностях до 4.0 балов. В позе Ромберга шаткость, ходит с широко расставленными ногами, при помощи трости. КП выполняет с легкой интенцией. Менингиальных знаков нет. Болезненность при пальпации паравертебральных точек шейного отдела позвоночника. Патологический стопный знак Бобинского (+) слева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Данные амбулаторного исследования: МРТ шейного отдела позвоночника с контрастированием 09.08.11г Закл: Дистопия миндалинмозжечка, сирингомиелия, умеренные дегенеративные изменения межпозвонковых дисков в шейном и грудном отделах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Результаты обследования: ОАК — от 15.11.11 Л 7,2х10(в девятой степени) л; Эр-4, 12х10(в двенадцатой степени)л; Нв 127г/л; тромбоциты 304х10(в девятой степени)л СОЭ 36 мм в час ОАМ от 15.11.11: уд. вес — 1020, белок нет, эпителий перех. 3-4, Л-1-3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Микрореакция от 15.11.11 отриц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Кровь на бруцеллез от 16.11.11 отриц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Контроль СОЭ от 22.11.11. 35 мм/час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Терапевт диагноз: внебольничная пневмания в нижних отделах с обеих сторон на фоне ХОБЛ. Эмфизема. ДН1. Даны рекомендации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Лечение: Стол — 15, режим — 2.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8:37:00Z</dcterms:created>
  <dc:creator>Чингиз</dc:creator>
  <dc:description/>
  <cp:keywords/>
  <dc:language>en-US</dc:language>
  <cp:lastModifiedBy>tibei</cp:lastModifiedBy>
  <dcterms:modified xsi:type="dcterms:W3CDTF">2011-12-04T18:12:00Z</dcterms:modified>
  <cp:revision>3</cp:revision>
  <dc:subject/>
  <dc:title/>
</cp:coreProperties>
</file>