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Иммунный статус на  10 января 2012г..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ysmex XT18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ейкоциты – 2,8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йтрофилы % -52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имфоциты % - 32,5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йтрофилы абс. Число – 1,84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имфоциты абс. Число – 1,15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ммунный статус(ES)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ейкоциты – 2,8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имфоциты % - 32,5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имфоциты абс. Число – 1,15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3 Т- лимфоциты(%) – 64,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3 Т- лимфоциты( абс)- 0,74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4 Т- хелперы(%) -35,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4 Т- хелперы(абс) – 0,4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8 цитотоксические(%) – 33,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8 цитотоксические(абс) - 0,38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16 естеств. киллеры(%) – 35,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16 естеств. киллеры (абс) – 0,4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22 В- лимфоциты(%) – 37,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22 В- лимфоциты(%) – 0,43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25 рецептор к интерлейкину(%) – 30,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25 рецептор к интерлейкину (абс) – 0,35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 95 апоптоз(%)- 16,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 95 апоптоз(абс) -0,18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РИ – 1,06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ЦИК – 12,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АН 30 мин.(%) – 46,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АН 90 мин. (%)  - 66,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агоцитарное число 30 мин. - 6,9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агоцитарное число 90 мин. -3,09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-во активных фагоцитов – 0,85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агоцитарная емкость крови – 12,7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ндекс завершенности фагоцитоза – 2,23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СТ – спонтанный – 12,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СТ- стимулированный пирогеналом – 39,00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Нейтрофилы абс. им.статус. – 1,84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9:00Z</dcterms:created>
  <dc:creator>Chita :)</dc:creator>
  <dc:description/>
  <dc:language>en-US</dc:language>
  <cp:lastModifiedBy>Chita :)</cp:lastModifiedBy>
  <dcterms:modified xsi:type="dcterms:W3CDTF">2012-04-12T05:21:00Z</dcterms:modified>
  <cp:revision>1</cp:revision>
  <dc:subject/>
  <dc:title>Иммунный статус на  10 января 2012г</dc:title>
</cp:coreProperties>
</file>