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МРТ</w:t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  <w:r>
        <w:rPr/>
        <w:t>головного мозга и шейного отдела. Заключение по шейному отделу: Дегенеративно-дистрофические измненения, остеохандроз шейного отдела позвоночника. Деформирующий спондилез С5-С7 сигмента. Дорсальная правосторонняя парамедианная дискоостеофитная протрузия диска С5/С6. Минимальная дорсальная павосторонняя парамедианная протрузия диска С7/Th1. Периневральная арахноидальная киста  размером 4*8 мм на уровне сигмента Th1- Th2 слева. Гемангиома Th1 позвонк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ключение по головному мозгу: Множественные очаговые изменения больших полушарий головного мозга (особенно много в субкортикальных отделах белого вещества лобных долей) сосудистого генеза - проявление хронической ишемии мозга. МР-признаки умеренного обеднения кровотока на уровне  супраинсулярных отделов СМА,ЗМА.</w:t>
      </w:r>
    </w:p>
    <w:p>
      <w:pPr>
        <w:pStyle w:val="Normal"/>
        <w:ind w:firstLine="709"/>
        <w:rPr/>
      </w:pPr>
      <w:r>
        <w:rPr/>
        <w:t>Трансканиальное дуплексное сканирование- заключение: Локальное снижение скоростных параметров кровотока, характерное для ДЭП. Эхографические признаки церебральной ангиодистонии в виде переходящего ангиоспазма в интракраниальных отделах ВСА, более выраженные слева( с незначительным усилением кровотока в артериях основного мозга). Признаки экстравазальной компрессии слева. Нарушение венозного оттока по левой вене Розента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9:00Z</dcterms:created>
  <dc:creator>Chita :)</dc:creator>
  <dc:description/>
  <dc:language>en-US</dc:language>
  <cp:lastModifiedBy>Chita :)</cp:lastModifiedBy>
  <dcterms:modified xsi:type="dcterms:W3CDTF">2012-04-12T05:00:00Z</dcterms:modified>
  <cp:revision>1</cp:revision>
  <dc:subject/>
  <dc:title>МРТ  головного мозга и шейного отдела</dc:title>
</cp:coreProperties>
</file>