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"Левосторонний грудопоясничный диспластический сколиоз 4 ст. Th12-L4=57 (по состоянию на 2009 г.). Распространенный диспластический остеохондроз позвоночника со 2-й стадией дегенерации межпозвонковых дисков и структурной деформацией тел позвонков (неровность замыкательных пластинок, грыжи Шморля, боковая клиновидность, патологическая ротация). При ретроспективной оценке рентгенограмм выявляется тенденция к прогрессированию сколиоза (1997 по 2004 г.г. увеличение дуги с 57 до 68 градусов в 2011 г.) – (признаки выраженной С-образной  левосторонней сколиотической деформации с вершиной в сегменте L1/2, признаки латеролистеза тела L2 позвонка, дистрофических изменений пояснично-крестцового отдела позвоночника, осложненных дорзальными протрузиями межпозвонковых дисков уровней L1/2, L 2/3, L4/5. Спондилоартроз в сегментах L1/2, L 2/3, L4/5. Деформирующий спондилез в сегментах L1-L3). Клинически имеется асимметрия положения лопаток, выраженный перекос таза, болевые контрактуры паравертебральных мышц в грудном и поясничном отделах. При наклоне вперед отмечается уменьшение перекоса таза, что указывает на определяющую роль в порочном положении контрактуры m.iliopsoas. Рентгенологически выявляется сглаженность поясничного лордоза с тенденцией к кифотической деформации. Рекомендовано оперативное лечение.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2:00Z</dcterms:created>
  <dc:creator>urist</dc:creator>
  <dc:description/>
  <cp:keywords/>
  <dc:language>en-US</dc:language>
  <cp:lastModifiedBy>urist</cp:lastModifiedBy>
  <dcterms:modified xsi:type="dcterms:W3CDTF">2012-04-28T10:52:00Z</dcterms:modified>
  <cp:revision>2</cp:revision>
  <dc:subject/>
  <dc:title/>
</cp:coreProperties>
</file>