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ая Лейла Владимиро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аюсь к Вам с огромнейшей просьбой и заранее Вам благодар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о прекрасном враче – волшебнике рассказывает столь добрый и обаятельный человек – Елена Малышева  в своей программе «Здоровье»,  кажется, протяни руку, обратись к Врачу такого высочайшего профессионального уровня, как Вы, Лейла Владимировна, и ты будешь услышан, тебе помог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Я, врач-педиатр, в данный момент пенсионерка, 48 лет медицинского стажа, не работаю последние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сьба моя касается внучки Копиной Инны, 27 лет. Очень болит сердце по поводу ее здоровья, в том числе женского здоровья. Если Вы не поможете, то тогда я и не знаю, к кому обращаться. Добрая молва о Вас во врачебной среде и среди пациентов, как о прекрасном специалисте, хорошем настоящем Человеке  летит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чень сложная больная моя внучка. Все годы она обследуется, наблюдается врачами разных специальностей и разных учреждений, но результатов положительных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вочка росла, а месячные не приходили. После 14 лет обратились к детскому гинекологу. Медикаментозно вызывали менструации, но месячные не устанавли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16 лет обратились в НИИАП в г. Ростове-на-Дону в отделение репродукции человека к Кузьмину А.В. Он назначил гормон логест, который она принимала вплоть до 26 лет, периодически посещая этого специалиста. Как только гормон не принимала, месячные не наступали, кисты в яичниках увеличи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8 августа 2010 года Инна поступила с жалобами на боли внизу живота. В ГБСМП-2 г. Ростова-на-Дону, где был предварительно поставлен диагноз; киста левого яичника с болевым синдромом. Гидросальпинкс? Была проведена диагностическая лапароскопия. Установлен спаечный процесс малого та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тепени. Выписки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5 лет девочка была прооперирована по поводу гнойного аппендицита, осложненного местным перитонитом. С 3 лет девочка часто жаловалась на боли в животе, обследовалась стационарно и амбулаторно. Лечилась по поводу холицистопатии, получала санаторное л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удаления аппендицита боли в животе периодически беспокоили. В 13 лет раздробили камень в желчном пузыре, который снова появился через несколько лет. Девочка страдала и страдает зап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ле проведенной лапароскопии все ее жалобы стали понятны. Все назначения специалистов выполняются, но положительной динамики 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чень прошу Вас, как специалиста, и как женщину, понять мое беспокойство и желание проконсультировать Инну именно у Вас с целью установить диагноз и причину такого  дисбаланса в организме, чтобы правильно начать ле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е, хочется видеть ее вообще здоровой, здоровой женщиной, и, конечно, чтобы она имела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если еще нужна операция, я надеюсь на Ваши Золотые Ру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важением, Ваша коллега, Глен Татья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9:00Z</dcterms:created>
  <dc:creator>User!</dc:creator>
  <dc:description/>
  <cp:keywords/>
  <dc:language>en-US</dc:language>
  <cp:lastModifiedBy>User!</cp:lastModifiedBy>
  <dcterms:modified xsi:type="dcterms:W3CDTF">2011-11-09T11:19:00Z</dcterms:modified>
  <cp:revision>2</cp:revision>
  <dc:subject/>
  <dc:title/>
</cp:coreProperties>
</file>